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601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substituição lâmpada nos seguintes endereços: Bairro Áreas Verdes, Quadra 6, Casa 801;União das Vilas,Bairro Promorar I, Quadra 10, casa 13; Bairro Nova Esperança II, Quadra A em frente a Casa 01 e Horta Pública, Quadra 3, Casa 70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MANO GÁ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86257642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862576425"/>
      <w:bookmarkStart w:id="1" w:name="__Fieldmark__1_862576425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 Solicita substituição lâmpada nos seguintes endereços: Bairro Áreas Verdes, Quadra 6, Casa 801;União das Vilas,Bairro Promorar I, Quadra 10, casa 13; Bairro Nova Esperança II, Quadra A em frente a Casa 01 e Horta Pública, Quadra 3, Casa 70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devido as inúmeras solicitações de moradores dessas localidades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1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i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MANO GÁS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44:31Z</dcterms:created>
  <dc:creator/>
  <dc:description/>
  <dc:language>en-US</dc:language>
  <cp:lastModifiedBy/>
  <dcterms:modified xsi:type="dcterms:W3CDTF">2025-05-19T14:11:31Z</dcterms:modified>
  <cp:revision>4</cp:revision>
  <dc:subject/>
  <dc:title/>
</cp:coreProperties>
</file>