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126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Brião Preparações, pelo 3º Lugar na categoria até 500 cilindradas 4 tempos força livre, no evento "Especial Tarumã - Corridas Proibidas Motos"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ancada do Progressist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73142764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731427648"/>
      <w:bookmarkStart w:id="1" w:name="__Fieldmark__1_373142764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Moção de Congratulações e Louvor ao Brião Preparações, pelo 3º Lugar na categoria até 500 cilindradas 4 tempos força livre, no evento "Especial Tarumã - Corridas Proibidas Motos"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ancada do Progressistas parabeniza a equipe do Brião Preparações, pelo 3º Lugar na categoria até 500 cilindradas 4 tempos força livre, no evento "Especial Tarumã - Corridas Proibidas Motos"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8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Joalcei Gonçalves - Juca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elso Duarte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Egídio Carvalh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1:19Z</dcterms:created>
  <dc:creator/>
  <dc:description/>
  <dc:language>en-US</dc:language>
  <cp:lastModifiedBy/>
  <cp:lastPrinted>2025-05-19T08:25:00Z</cp:lastPrinted>
  <dcterms:modified xsi:type="dcterms:W3CDTF">2025-05-19T12:09:03Z</dcterms:modified>
  <cp:revision>3</cp:revision>
  <dc:subject/>
  <dc:title/>
</cp:coreProperties>
</file>