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217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t>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 a Santa Casa de Caridade de Uruguaiana detectores de metais eficiêntes e  treinamento de equipe para  situações de segurança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Vereadora Manoela Rosa Couto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em respeitosamente, nos termos do artigo 155 do Regimento Interno desta Casa Legislativa </w:t>
      </w:r>
      <w:r>
        <w:rPr>
          <w:rFonts w:cs="Calibri" w:ascii="Calibri" w:hAnsi="Calibri"/>
          <w:b/>
          <w:sz w:val="24"/>
          <w:szCs w:val="24"/>
        </w:rPr>
        <w:t>INDICA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3233039041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233039041"/>
      <w:bookmarkStart w:id="1" w:name="__Fieldmark__1_3233039041"/>
      <w:bookmarkEnd w:id="1"/>
      <w:r>
        <w:rPr/>
      </w:r>
      <w:r>
        <w:rPr/>
        <w:fldChar w:fldCharType="end"/>
      </w:r>
      <w:r>
        <w:rPr>
          <w:rFonts w:cs="Calibri" w:ascii="Calibri" w:hAnsi="Calibri"/>
          <w:sz w:val="24"/>
          <w:szCs w:val="24"/>
        </w:rPr>
        <w:t>, seja enviada correspondência ao Exmo. Sr. Prefeito, com a seguinte proposta:</w:t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Indica a Santa Casa de Caridade de Uruguaiana detectores de metais eficientes e treinamento de equipe para situações de segurança.</w:t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ustifica-se a presente indicação, tem se mostrado frequente as questões de insegurança em torno do Hospital Santa Casa de Caridade de Uruguaiana. O objeto visa proteger funcionários, bem como a comunidade que necessita estar no local. </w:t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16 de maio de 2025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ª Manoela Rosa Cout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567"/>
      <w:jc w:val="both"/>
      <w:rPr/>
    </w:pPr>
    <w:r>
      <w:rPr>
        <w:sz w:val="16"/>
        <w:szCs w:val="12"/>
      </w:rPr>
      <w:t>avbp/gab</w:t>
    </w:r>
    <w:r>
      <w:rPr>
        <w:sz w:val="16"/>
        <w:szCs w:val="12"/>
        <w:lang w:val="pt-BR"/>
      </w:rPr>
      <w:t>MR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32715</wp:posOffset>
          </wp:positionV>
          <wp:extent cx="2593340" cy="8534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56:22Z</dcterms:created>
  <dc:creator/>
  <dc:description/>
  <dc:language>en-US</dc:language>
  <cp:lastModifiedBy/>
  <cp:lastPrinted>2025-05-16T12:01:00Z</cp:lastPrinted>
  <dcterms:modified xsi:type="dcterms:W3CDTF">2025-05-16T15:26:40Z</dcterms:modified>
  <cp:revision>3</cp:revision>
  <dc:subject/>
  <dc:title/>
</cp:coreProperties>
</file>