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REQUERIMENTO Nº 593/2025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408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Requ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formações a respeito de quais os investimentos e apoio disponibilizado ao Festival Internacional de Teatro Uruguaianense – Cena Livre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OCUMENTO 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as Vereadoras,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nhores Vereador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ereadora Stella Luzardo (União Brasil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em, com base no que preceitua o art. 146 do Regimento Interno desta Casa Legislativa</w:t>
      </w:r>
      <w:r>
        <w:rPr>
          <w:rFonts w:cs="Times New Roman" w:ascii="Times New Roman" w:hAnsi="Times New Roman"/>
          <w:b/>
          <w:sz w:val="22"/>
          <w:szCs w:val="22"/>
        </w:rPr>
        <w:t xml:space="preserve"> REQUER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, após aprovado pelo plenário seja enviada correspondência ao Exmo. Sr. Prefeito, o Sr. Secretário Municipal de Cultura para que informe quais os investimentos e apoio disponibilizado ao Festival Internacional de Teatro Uruguaianense – Cena Livr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objetivo desta solicitação de prestação de informações, qual visa compreender melhor as atividades de incentivo e apoio desenvolvidas em prol do fomento dos Centros Culturais e Artes Uruguaianenses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r fim, requer seja atendido o presente requerimento com brevidade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ruguaiana – RS, 15 de maio de 20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lla Luzardo Alve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eado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íder da Bancada do União Brasi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3057" w:footer="56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4610</wp:posOffset>
              </wp:positionV>
              <wp:extent cx="5746750" cy="1270"/>
              <wp:effectExtent l="8890" t="9525" r="8890" b="889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14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3pt" to="452.8pt,4.35pt" ID="Linha 2" stroked="t" o:allowincell="f" style="position:absolute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/>
    </w:pPr>
    <w:r>
      <w:rPr>
        <w:rFonts w:cs="Calibri" w:ascii="Calibri" w:hAnsi="Calibri"/>
        <w:sz w:val="16"/>
        <w:szCs w:val="16"/>
      </w:rPr>
      <w:t>Rua Bento Martins, 2619 – Centro, 97501-520 – URUGUAIANA/RS – Telefone: (55) 3412-5977</w: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Página: </w:t>
    </w:r>
    <w:r>
      <w:rPr>
        <w:rStyle w:val="InternetLink"/>
        <w:rFonts w:cs="Calibri" w:ascii="Calibri" w:hAnsi="Calibri"/>
        <w:sz w:val="16"/>
        <w:szCs w:val="16"/>
      </w:rPr>
      <w:t>www.uruguaiana.rs.leg.br</w:t>
    </w:r>
    <w:r>
      <w:rPr>
        <w:rStyle w:val="InternetLink"/>
        <w:rFonts w:cs="Calibri" w:ascii="Calibri" w:hAnsi="Calibri"/>
        <w:sz w:val="16"/>
        <w:szCs w:val="16"/>
        <w:u w:val="none"/>
      </w:rPr>
      <w:t xml:space="preserve"> – </w:t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E-mail: </w:t>
    </w:r>
    <w:r>
      <w:rPr>
        <w:rStyle w:val="InternetLink"/>
        <w:rFonts w:cs="Calibri" w:ascii="Calibri" w:hAnsi="Calibri"/>
        <w:sz w:val="16"/>
        <w:szCs w:val="16"/>
      </w:rPr>
      <w:t>contato@uruguaian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sz w:val="20"/>
        <w:szCs w:val="20"/>
      </w:rPr>
      <w:drawing>
        <wp:inline distT="0" distB="0" distL="0" distR="0">
          <wp:extent cx="86360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447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ESTADO DO RIO GRANDE DO SUL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PODER LEGISLATIVO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ÂMARA MUNICIPAL DE URUGUAIANA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>PALÁCIO BORGES DE MEDEIROS</w: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135890</wp:posOffset>
              </wp:positionV>
              <wp:extent cx="5822315" cy="18415"/>
              <wp:effectExtent l="8890" t="8890" r="8890" b="8890"/>
              <wp:wrapNone/>
              <wp:docPr id="2" name="Linha horizont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2280" cy="18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0.7pt" to="455.15pt,12.1pt" ID="Linha horizontal 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 xml:space="preserve">GABINETE DA VERª. STELLA LUZAR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Tahoma"/>
      <w:color w:val="auto"/>
      <w:kern w:val="0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6:08Z</dcterms:created>
  <dc:creator/>
  <dc:description/>
  <dc:language>en-US</dc:language>
  <cp:lastModifiedBy/>
  <dcterms:modified xsi:type="dcterms:W3CDTF">2025-05-15T15:4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