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 xml:space="preserve">PROJETO DE LEI Nº _62____, DE 06 DE MAIO DE </w:t>
      </w: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fldChar w:fldCharType="begin" w:fldLock="tru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instrText xml:space="preserve"> DATE \@"yyyy" </w:instrTex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t>1905</w:t>
      </w:r>
      <w:r>
        <w:rPr>
          <w:rStyle w:val="StrongEmphasis"/>
          <w:caps/>
          <w:sz w:val="24"/>
          <w:b/>
          <w:szCs w:val="24"/>
          <w:bCs/>
          <w:rFonts w:eastAsia="Times New Roman" w:cs="Calibri" w:ascii="Calibri" w:hAnsi="Calibri"/>
        </w:rPr>
        <w:fldChar w:fldCharType="end"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lang w:val="pt-BR" w:eastAsia="zxx" w:bidi="zxx"/>
        </w:rPr>
        <w:t>Institui o Programa “Desafio Jovem Inovador” no Município de Uruguaiana e dá outras providências.</w:t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1º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Fica instituído no Município de Uruguaiana o Programa “Desafio Jovem Inovador”, com o objetivo de fomentar o protagonismo juvenil, a educação prática e a inovação cidadã por meio de um concurso anual de soluções criativas para desafios reais do município.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Art. 2º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O Desafio Jovem Inovador será realizado anualmente e voltado à participação de estudantes regularmente matriculados no ensino médio das redes pública e privada de Uruguaiana.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3º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O concurso premiará projetos desenvolvidos pelos alunos que proponham soluções inovadoras para problemas concretos do município, especialmente nas seguintes áreas: 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 – Gestão de resíduos e meio ambiente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I – Mobilidade urbana e acessibilidade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II – Educação e tecnologia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V – Saúde e bem-estar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V – Inclusão social e cidadania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VI – Sustentabilidade e energia renovável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VII – Segurança pública e urbanismo.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4º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As inscrições e a seleção dos projetos serão organizadas por uma comissão avaliadora composta por representantes: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 – da Secretaria Municipal de Educação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I – da Secretaria Municipal de Desenvolvimento Econômico e Inovação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II – da Secretaria Municipal de Esporte, Lazer e Inclusão Social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V – da Secretaria Municipal do Meio Ambiente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V – da Secretaria Municipal de Saúde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VI – das escolas participantes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VII – de instituições de ensino superior e técnico da cidade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VIII – da sociedade civil organizada e do setor produtivo local.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5º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Os projetos serão avaliados com base nos seguintes critérios: 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 – Criatividade e inovação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I – Viabilidade técnica e econômica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II – Impacto social e ambiental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V – Clareza na apresentação da proposta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V – Participação efetiva dos estudantes no desenvolvimento da ideia.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6º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O Município poderá conceder premiações aos projetos vencedores, como: </w:t>
        <w:tab/>
        <w:tab/>
        <w:t>I – Bolsas de estudo ou apoio financeiro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I – Certificados e troféus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II – Mentoria ou incubação de projetos;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IV – Participação em feiras ou eventos de inovação.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7º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A implementação deste Programa poderá contar com parcerias com universidades, empresas locais, startups, entidades do terceiro setor e órgãos públicos.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Style w:val="StrongEmphasis"/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8º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As despesas decorrentes da execução desta Lei correrão por conta de dotações orçamentárias próprias, podendo ser suplementadas, se necessário.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Art. 9º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Esta Lei entra em vigor na data de sua publicação.</w:t>
      </w:r>
    </w:p>
    <w:p>
      <w:pPr>
        <w:pStyle w:val="TextBody"/>
        <w:bidi w:val="0"/>
        <w:spacing w:lineRule="auto" w:line="240" w:before="0" w:after="119"/>
        <w:ind w:left="0" w:right="0" w:firstLine="1417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</w:rPr>
        <w:tab/>
        <w:t xml:space="preserve">Gabinete do Vereador Celso Duarte, em 06 de maio de </w:t>
      </w:r>
      <w:r>
        <w:rPr>
          <w:rFonts w:cs="Calibri" w:ascii="Calibri" w:hAnsi="Calibri"/>
        </w:rPr>
        <w:fldChar w:fldCharType="begin" w:fldLock="true"/>
      </w:r>
      <w:r>
        <w:rPr>
          <w:rFonts w:cs="Calibri" w:ascii="Calibri" w:hAnsi="Calibri"/>
        </w:rPr>
        <w:instrText xml:space="preserve"> DATE \@"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90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eador Celso Duarte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Progressista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jeto de Lei tem como objetivo instituir, no âmbito do Município de Uruguaiana, o Programa “Desafio Jovem Inovador”, um concurso anual que visa estimular estudantes do ensino fundamental e médio a desenvolverem soluções criativas e viáveis para os desafios reais enfrentados pela cidade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vemos em um contexto em que a educação precisa estar cada vez mais conectada com a realidade e com a formação cidadã. Ao convidar os jovens a refletirem sobre questões como o lixo urbano, a mobilidade, a sustentabilidade, a inclusão social e a inovação tecnológica, este projeto promove uma aprendizagem prática, colaborativa e significativa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isso, a proposta fortalece o protagonismo juvenil, ao valorizar as ideias e a capacidade transformadora dos estudantes, despertando neles o interesse pelo futuro de sua comunidade. A juventude de Uruguaiana tem potencial criativo e inovador que pode e deve ser aproveitado como força propulsora para o desenvolvimento local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“Desafio Jovem Inovador” também aproxima a escola do poder público, das universidades, do setor produtivo e da sociedade civil, criando um ecossistema de inovação cidadã. Com premiações, mentorias e apoio ao desenvolvimento das ideias, o concurso pode revelar talentos e até originar futuras startups ou projetos de impacto social com aplicabilidade real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a criação deste programa, o Município de Uruguaiana dá um passo importante em direção à construção de uma cidade mais inteligente, participativa e comprometida com o futuro das novas gerações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ereador Celso Duarte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3:17Z</dcterms:created>
  <dc:creator/>
  <dc:description/>
  <dc:language>en-US</dc:language>
  <cp:lastModifiedBy/>
  <cp:lastPrinted>2025-05-06T09:03:00Z</cp:lastPrinted>
  <dcterms:modified xsi:type="dcterms:W3CDTF">2025-05-06T17:02:37Z</dcterms:modified>
  <cp:revision>7</cp:revision>
  <dc:subject/>
  <dc:title/>
</cp:coreProperties>
</file>