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9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Cirurgião Dentista José Nairo da Cunha Ribeiro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O Vereador Celso Duar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069050163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069050163"/>
      <w:bookmarkStart w:id="1" w:name="__Fieldmark__1_206905016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Cirurgião Dentista José Nairo da Cunha Rib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nho por meio desta, manifestar meus cumprimentos ao Cirurgião-Dentista José Nairo da Cunha Ribeiro, pelos relevantes serviços prestados à saúde pública do município ao longo de sua honrada e dedicada trajetória profissiona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75 anos de idade e uma carreira marcada por 38 anos de dedicação ao serviço público, Dr. José Nairo é reconhecido por sua ética, comprometimento e excelência no atendimento à população de Uruguaian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nte sua trajetória, atuou em diversas unidades de saúde da cidade e do interior, incluindo importantes serviços prestados na Penitenciária Modulada de Uruguaiana e na FASE (Fundação de Atendimento Socioeducativo), sempre com sensibilidade e responsabilidade socia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errando sua trajetória profissional no Centro de Especialidades Odontológicas (CEO), deixa um legado de admiração e respeito por parte de colegas, pacientes e da comunidade, sendo referência na odontologia pública do municípi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Moção tem por objetivo reconhecer publicamente a valorosa contribuição do Dr. José Nairo da Cunha Ribeiro, cuja história inspira as futuras gerações de profissionais da saúde e servidores públic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0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abril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Celso Duarte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5:04Z</dcterms:created>
  <dc:creator/>
  <dc:description/>
  <dc:language>en-US</dc:language>
  <cp:lastModifiedBy/>
  <cp:lastPrinted>2025-04-09T10:33:00Z</cp:lastPrinted>
  <dcterms:modified xsi:type="dcterms:W3CDTF">2025-04-09T13:58:46Z</dcterms:modified>
  <cp:revision>4</cp:revision>
  <dc:subject/>
  <dc:title/>
</cp:coreProperties>
</file>