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93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ao Poder Executivo que sejam feitos os serviços de patrolamento, encascalhamento e revitalização nos seguintes endereços: Rua Sérgio de Oliveira, Bairro Ipiranga; Loteamento Vila Nova, Bairro União das Vilas em toda a extensão de ambas as vias; e nas principais ruas do Bairro Jardim do Sals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Mano Gá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61021690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610216909"/>
      <w:bookmarkStart w:id="1" w:name="__Fieldmark__1_161021690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olicita ao Poder Executivo que sejam feitos os serviços de patrolamento, encascalhamento e revitalização nos seguintes endereços: Rua Sérgio de Oliveira, Bairro Ipiranga; Loteamento Vila Nova, Bairro União das Vilas em toda a extensão de ambas as vias; e nas principais ruas do Bairro Jardim do Sals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devido as diversas reclamações de moradores dessa localidade que relatam as péssimas condições de trafegabilidade da vi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bril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MANO GÁ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7:35Z</dcterms:created>
  <dc:creator/>
  <dc:description/>
  <dc:language>en-US</dc:language>
  <cp:lastModifiedBy/>
  <cp:lastPrinted>2025-04-08T09:56:00Z</cp:lastPrinted>
  <dcterms:modified xsi:type="dcterms:W3CDTF">2025-04-08T16:00:13Z</dcterms:modified>
  <cp:revision>5</cp:revision>
  <dc:subject/>
  <dc:title/>
</cp:coreProperties>
</file>