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149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giro criação do programa "Luz para Todos os Lares", que garante a instalação gratuita de energia elétrica em moradias de baixa renda no município de Uruguaiana-R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</w:t>
      </w:r>
      <w:r>
        <w:rPr>
          <w:rFonts w:cs="Calibri" w:ascii="Calibri" w:hAnsi="Calibri"/>
          <w:b/>
          <w:bCs/>
          <w:sz w:val="24"/>
          <w:szCs w:val="24"/>
        </w:rPr>
        <w:t xml:space="preserve"> Celso Duart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429385263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293852633"/>
      <w:bookmarkStart w:id="1" w:name="__Fieldmark__1_429385263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seja enviada correspondência ao Exmo. Sr. Prefeito, sugiro </w:t>
      </w:r>
      <w:r>
        <w:rPr>
          <w:rStyle w:val="StrongEmphasis"/>
          <w:rFonts w:cs="Calibri" w:ascii="Calibri" w:hAnsi="Calibri"/>
          <w:b w:val="false"/>
          <w:bCs w:val="false"/>
        </w:rPr>
        <w:t>a criação do programa "Luz para Todos os Lares", que garante a instalação gratuita de energia elétrica em moradias de baixa renda no município de Uruguaiana-RS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 acesso à energia elétrica é um direito fundamental e essencial para garantir qualidade de vida, dignidade e inclusão social. No entanto, ainda existem famílias em situação de vulnerabilidade em Uruguaiana que não possuem acesso regular à rede elétrica, seja por dificuldades financeiras ou falta de infraestrutura adequada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 programa "Luz para Todos os Lares" visa corrigir essa desigualdade, garantindo a instalação gratuita de energia elétrica em residências de baixa renda que ainda não possuem esse serviço básico. A eletricidade é indispensável para o funcionamento de eletrodomésticos, iluminação, comunicação, educação e até mesmo segurança, permitindo que as famílias tenham melhores condições de vida e oportunidades de desenvolvimento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Além disso, a ausência de energia elétrica regular leva muitas famílias a utilizarem métodos alternativos e inseguros para iluminação e aquecimento, como velas e fogareiros, aumentando o risco de incêndios e acidentes domésticos. O fornecimento de energia de forma segura e regulamentada evita tais riscos e proporciona maior estabilidade para essas famílias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A proposta prevê a realização de parcerias entre o poder público municipal, concessionárias de energia elétrica e outras entidades, permitindo que a instalação seja feita de maneira eficiente e com custos reduzidos. O critério de seleção das famílias será baseado no Cadastro Único para Programas Sociais (CadÚnico), garantindo que o benefício alcance quem realmente necessita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Portanto, a criação deste programa representa um avanço na inclusão social e no combate à desigualdade, promovendo justiça social e melhores condições de vida para os cidadãos de Uruguaiana-RS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Celso Duart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Bancada Progressist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_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  <w:t>Sugiro criação do programa "Luz para Todos os Lares", que garante a instalação gratuita de energia elétrica em moradias de baixa renda no município de Uruguaiana-RS.</w:t>
      </w:r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1º - Instituição do Programa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Fica instituído, no âmbito do município de Uruguaiana-RS, o programa "Luz para Todos os Lares", destinado a garantir a instalação gratuita de energia elétrica para famílias de baixa renda que ainda não possuam acesso regular à rede elétrica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2º - Beneficiários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Poderão ser beneficiadas pelo programa as famílias que atenderem aos seguintes critérios: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 - Estar inscrita no Cadastro Único para Programas Sociais do Governo Federal (CadÚnico)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 - Residir em imóvel próprio ou de posse legítima dentro do município de Uruguaiana-RS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I - Não possuir ligação elétrica regular em sua residência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V - Comprovar renda familiar de até dois salários mínimos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3º - Formas de Execução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 - A Prefeitura de Uruguaiana poderá firmar parcerias com concessionárias de energia elétrica, empresas do setor e órgãos estaduais e federais para viabilizar a instalação gratuita da rede elétrica nas moradias beneficiadas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 - A instalação deverá incluir poste padrão, cabeamento e medidor de consumo, garantindo segurança e regularidade no fornecimento de energia elétrica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I - Será dada prioridade a residências localizadas em áreas de maior vulnerabilidade social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4º - Fontes de Recursos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s recursos para a execução do programa poderão ser provenientes de: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 - Orçamento municipal, conforme disponibilidade financeira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 - Convênios com os governos estadual e federal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I - Parcerias com concessionárias de energia e instituições privadas interessadas em projetos de inclusão social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5º - Monitoramento e Fiscalização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 - A Secretaria Municipal de Assistência Social e a Secretaria Municipal de Infraestrutura serão responsáveis pelo cadastramento, acompanhamento e fiscalização da execução do programa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 - As famílias contempladas deverão assinar um termo de compromisso para o uso adequado do benefício, sem repasse a terceiros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/>
          <w:bCs/>
        </w:rPr>
        <w:t>Art. 6º - Disposições Finais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 - O Poder Executivo regulamentará a presente Lei no prazo de até 90 dias a partir da sua publicação;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II - Esta Lei entra em vigor na data de sua publicação.</w:t>
      </w:r>
    </w:p>
    <w:p>
      <w:pPr>
        <w:pStyle w:val="TextBody"/>
        <w:spacing w:before="0" w:after="0"/>
        <w:ind w:left="0" w:right="0" w:firstLine="1417"/>
        <w:jc w:val="both"/>
        <w:rPr/>
      </w:pPr>
      <w:r>
        <w:rPr/>
      </w:r>
    </w:p>
    <w:p>
      <w:pPr>
        <w:pStyle w:val="TextBody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3 de abril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eador Celso Duar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5:11Z</dcterms:created>
  <dc:creator/>
  <dc:description/>
  <dc:language>en-US</dc:language>
  <cp:lastModifiedBy/>
  <cp:lastPrinted>2025-04-03T12:36:00Z</cp:lastPrinted>
  <dcterms:modified xsi:type="dcterms:W3CDTF">2025-04-07T13:22:08Z</dcterms:modified>
  <cp:revision>3</cp:revision>
  <dc:subject/>
  <dc:title/>
</cp:coreProperties>
</file>