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QUERIMENTO nº  250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rovidências junto a Secretaria de Trânsito para a presença de agentes nas proximidades da Rua Venancio Aires e Benjamim Constant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Vereadora Manoela Rosa Cou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50718953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507189539"/>
      <w:bookmarkStart w:id="1" w:name="__Fieldmark__1_3507189539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Requer providências junto a Secretaria de Trânsito para a presença de agentes nas proximidades da Rua Venâncio Aires e Benjamim Constant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 xml:space="preserve">Em consequência dos desvios a respeito do carnaval fora de época de Uruguaiana, os cavaletes colocados entre os trechos da rua Dr. Maia e Santana nas ruas Sete de setembro, Benjamin Constant e Flores da Cunha. </w:t>
      </w:r>
    </w:p>
    <w:p>
      <w:pPr>
        <w:pStyle w:val="TextBody"/>
        <w:spacing w:lineRule="auto" w:line="240" w:before="0" w:after="119"/>
        <w:ind w:left="0" w:right="0" w:firstLine="1417"/>
        <w:jc w:val="both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 xml:space="preserve">Os cavaletes nem sempre sinalizam a contento, geram insegurança pela maneira com que estão colocados, alguns, inclusive, encontram-se caídos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rç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ª Manoela Rosa Cou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340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1:03Z</dcterms:created>
  <dc:creator/>
  <dc:description/>
  <dc:language>en-US</dc:language>
  <cp:lastModifiedBy/>
  <dcterms:modified xsi:type="dcterms:W3CDTF">2025-03-17T14:55:12Z</dcterms:modified>
  <cp:revision>5</cp:revision>
  <dc:subject/>
  <dc:title/>
</cp:coreProperties>
</file>