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 248 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/>
        <w:t>Faz solicitação de limpeza de boeiros e valos, na Rua Aleixo Worlod, em frente ao n.º 4491, bairro Cabo Luiz Queve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Antônio Egídio Rufino de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395845286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958452862"/>
      <w:bookmarkStart w:id="1" w:name="__Fieldmark__0_3958452862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Faz solicitação de limpeza de boeiros e valos, na Rua Aleixo Worlod, em frente ao n.º 4491, bairro Cabo Luiz Queved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pleito, justifica-se através do forte apelo dos moradores locais, a fim de que sejam adotadas as medidas sanitárias cabíveis para a limpeza da área e desobstrução do boeiro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tônio Egídio Rufino de Carva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0165" cy="850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54" r="-51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31Z</dcterms:created>
  <dc:creator/>
  <dc:description/>
  <dc:language>en-US</dc:language>
  <cp:lastModifiedBy/>
  <cp:lastPrinted>2025-01-16T10:31:00Z</cp:lastPrinted>
  <dcterms:modified xsi:type="dcterms:W3CDTF">2025-03-17T14:42:10Z</dcterms:modified>
  <cp:revision>13</cp:revision>
  <dc:subject/>
  <dc:title/>
</cp:coreProperties>
</file>