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6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Dr. José Ricardo Riesing Tramunt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Anderson Cu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8894188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88941887"/>
      <w:bookmarkStart w:id="1" w:name="__Fieldmark__1_48894188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Dr. José Ricardo Riesing Tramunt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José Ricardo Riesing Tramunt dedica-se à medicina há mais de 50 anos, sendo um profissional exemplar que exerce sua vocação com amor, dedicação e ética. Sua trajetória é marcada pelo compromisso com o bem-estar de seus pacientes, destacando-se por sua incansável atuação na pediatria e pelo apoio incondicional à causa autista, garantindo acolhimento, informação e assistência às famílias que necessitam de cuidados especiai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egado do Dr. José Ricardo é fonte de inspiração para a sociedade, demonstrando que a medicina, além de ciência, é também um ato de amor e entrega ao próximo. Seu trabalho incansável tem impactado positivamente a vida de inúmeras crianças e famílias, promovendo um atendimento humanizado e de excel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esta Moção de Congratulações e Louvor é uma justa homenagem a esse grande profissional, cuja dedicação e empenho fazem a diferença na vida de tantas pessoas. Que seu exemplo continue a iluminar o caminho da medicina e a fortalecer a luta por uma sociedade mais inclusiva e acolhedor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3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3:42Z</dcterms:created>
  <dc:creator/>
  <dc:description/>
  <dc:language>en-US</dc:language>
  <cp:lastModifiedBy/>
  <cp:lastPrinted>2025-03-14T07:59:00Z</cp:lastPrinted>
  <dcterms:modified xsi:type="dcterms:W3CDTF">2025-03-17T13:24:28Z</dcterms:modified>
  <cp:revision>4</cp:revision>
  <dc:subject/>
  <dc:title/>
</cp:coreProperties>
</file>