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REQUERIMENTO nº  233 /202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nformações sobre vagas da educação  aos habitantes do loteamento  Dr. Olavo Rodrigue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 ______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as Vereadora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A Vereadora Manoela Rosa Couto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vem respeitosamente, com base no que preceitua o art. 146 do Regimento Interno desta Casa Legislativa</w:t>
      </w:r>
      <w:r>
        <w:rPr>
          <w:rFonts w:cs="Calibri" w:ascii="Calibri" w:hAnsi="Calibri"/>
          <w:b/>
          <w:szCs w:val="24"/>
        </w:rPr>
        <w:t xml:space="preserve"> REQUERER</w:t>
      </w:r>
      <w:r>
        <w:rPr>
          <w:rFonts w:cs="Calibri" w:ascii="Calibri" w:hAnsi="Calibri"/>
          <w:szCs w:val="24"/>
        </w:rPr>
        <w:t xml:space="preserve"> que, após aprovado </w:t>
      </w:r>
      <w:r>
        <w:fldChar w:fldCharType="begin">
          <w:ffData>
            <w:name w:val="__Fieldmark__1_50657639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506576395"/>
      <w:bookmarkStart w:id="1" w:name="__Fieldmark__1_506576395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bre as vagas da educação para as crianças, futuras moradoras do loteamento Dr. Olavo de Carvalho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presente requerimento justifica-se pela necessidade de garantir o acesso à educação para as crianças que residirão no novo loteamento. Considerando que este loteamento não possui estrutura educacional própria para atender a demanda local, torna-se essencial assegurar a disponibilização de vagas nas escolas municipais. Essa medida visa atender, de forma adequada, as crianças de diversas faixas etárias que, pela proximidade do bairro, necessitarão de escolas públicas para garantir a continuidade de seu processo educativo, sem a necessidade de deslocamentos que comprometam a sua rotina e o acesso à educação de qualidade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ruguaiana, 13 de março de 2025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er.ªManoela Rosa Cout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cada do PDT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 xml:space="preserve">MR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780</wp:posOffset>
          </wp:positionV>
          <wp:extent cx="2592705" cy="852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2:30Z</dcterms:created>
  <dc:creator/>
  <dc:description/>
  <dc:language>en-US</dc:language>
  <cp:lastModifiedBy/>
  <dcterms:modified xsi:type="dcterms:W3CDTF">2025-03-13T17:52:54Z</dcterms:modified>
  <cp:revision>4</cp:revision>
  <dc:subject/>
  <dc:title/>
</cp:coreProperties>
</file>