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INDICAÇÃO nº 60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Indica à Comissão de Carnaval que, nos intervalos das festividades, sejam realizadas ações de conscientização sobre a importância da proteção animal, destacando que </w:t>
      </w:r>
      <w:r>
        <w:rPr>
          <w:rStyle w:val="StrongEmphasis"/>
          <w:rFonts w:cs="Arial" w:ascii="Arial" w:hAnsi="Arial"/>
          <w:sz w:val="22"/>
          <w:szCs w:val="22"/>
        </w:rPr>
        <w:t>maltratar animais é crime</w:t>
      </w:r>
      <w:r>
        <w:rPr>
          <w:rFonts w:cs="Arial" w:ascii="Arial" w:hAnsi="Arial"/>
          <w:sz w:val="22"/>
          <w:szCs w:val="22"/>
        </w:rPr>
        <w:t xml:space="preserve">, conforme a </w:t>
      </w:r>
      <w:r>
        <w:rPr>
          <w:rStyle w:val="StrongEmphasis"/>
          <w:rFonts w:cs="Arial" w:ascii="Arial" w:hAnsi="Arial"/>
          <w:sz w:val="22"/>
          <w:szCs w:val="22"/>
        </w:rPr>
        <w:t>Lei Federal nº 9.605/1998, Art. 32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rPr>
          <w:rFonts w:cs="Arial" w:ascii="Arial" w:hAnsi="Arial"/>
          <w:sz w:val="22"/>
          <w:szCs w:val="22"/>
        </w:rPr>
        <w:t>A campanha poderá incluir:</w:t>
        <w:br/>
        <w:t>- Anúncios sonoros e mensagens educativas nos intervalos da programação;</w:t>
        <w:br/>
        <w:t>- Divulgação em telões, faixas e redes sociais do evento.</w:t>
        <w:br/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umento 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sz w:val="22"/>
          <w:szCs w:val="22"/>
        </w:rPr>
        <w:t>A Vereadora Márcia Fumagalli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em respeitosamente, nos termos do artigo 155 do Regimento Interno desta Casa Legislativa </w:t>
      </w:r>
      <w:r>
        <w:rPr>
          <w:rFonts w:cs="Arial" w:ascii="Arial" w:hAnsi="Arial"/>
          <w:b/>
          <w:sz w:val="22"/>
          <w:szCs w:val="22"/>
        </w:rPr>
        <w:t>INDICAR</w:t>
      </w:r>
      <w:r>
        <w:rPr>
          <w:rFonts w:cs="Arial" w:ascii="Arial" w:hAnsi="Arial"/>
          <w:sz w:val="22"/>
          <w:szCs w:val="22"/>
        </w:rPr>
        <w:t xml:space="preserve"> que, após aprovado </w:t>
      </w:r>
      <w:r>
        <w:fldChar w:fldCharType="begin">
          <w:ffData>
            <w:name w:val="__Fieldmark__1_69943461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699434612"/>
      <w:bookmarkStart w:id="1" w:name="__Fieldmark__1_69943461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eja enviada correspondência ao Exmo. Sr. Prefeito, com a seguinte proposta: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dica à Comissão de Carnaval que, nos intervalos das festividades, sejam realizadas ações de conscientização sobre a importância da proteção animal, destacando que </w:t>
      </w:r>
      <w:r>
        <w:rPr>
          <w:rStyle w:val="StrongEmphasis"/>
          <w:rFonts w:cs="Arial" w:ascii="Arial" w:hAnsi="Arial"/>
          <w:sz w:val="22"/>
          <w:szCs w:val="22"/>
        </w:rPr>
        <w:t>maltratar animais é crime</w:t>
      </w:r>
      <w:r>
        <w:rPr>
          <w:rFonts w:cs="Arial" w:ascii="Arial" w:hAnsi="Arial"/>
          <w:sz w:val="22"/>
          <w:szCs w:val="22"/>
        </w:rPr>
        <w:t xml:space="preserve">, conforme a </w:t>
      </w:r>
      <w:r>
        <w:rPr>
          <w:rStyle w:val="StrongEmphasis"/>
          <w:rFonts w:cs="Arial" w:ascii="Arial" w:hAnsi="Arial"/>
          <w:sz w:val="22"/>
          <w:szCs w:val="22"/>
        </w:rPr>
        <w:t>Lei Federal nº 9.605/1998, Art. 3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sz w:val="22"/>
          <w:szCs w:val="22"/>
        </w:rPr>
        <w:t>A campanha poderá incluir:</w:t>
        <w:br/>
        <w:t>- Anúncios sonoros e mensagens educativas nos intervalos da programação;</w:t>
        <w:br/>
        <w:t>- Divulgação em telões, faixas e redes sociais do evento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Ementa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O Carnaval é um evento de grande alcance, reunindo milhares de pessoas em espaços públicos e festas, tornando-se uma excelente oportunidade para promover a conscientização sobre causas importantes. A proteção animal é um tema urgente, pois muitos animais sofrem maus-tratos, abandono e exploração, especialmente em períodos festivos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O objetivo desta campanha é alertar os foliões sobre a responsabilidade de respeitar os animais e reforçar que </w:t>
      </w:r>
      <w:r>
        <w:rPr>
          <w:rStyle w:val="StrongEmphasis"/>
          <w:rFonts w:cs="Arial" w:ascii="Arial" w:hAnsi="Arial"/>
          <w:sz w:val="22"/>
          <w:szCs w:val="22"/>
        </w:rPr>
        <w:t>maltratar, abandonar ou explorar animais é crime</w:t>
      </w:r>
      <w:r>
        <w:rPr>
          <w:rFonts w:cs="Arial" w:ascii="Arial" w:hAnsi="Arial"/>
          <w:sz w:val="22"/>
          <w:szCs w:val="22"/>
        </w:rPr>
        <w:t>, sujeito a penalidades legais. Além disso, a iniciativa contribui para a formação de uma sociedade mais consciente e empática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iante da relevância do tema, solicitamos a inclusão desta pauta na programação oficial do Carnaval, garantindo que a mensagem alcance o maior número de pessoas possível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r fim, requer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seja analisada e providenciada a indicação supramencionada.</w:t>
      </w:r>
    </w:p>
    <w:p>
      <w:pPr>
        <w:pStyle w:val="Normal"/>
        <w:ind w:left="396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Uruguaiana,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24 de Fevereiro de 202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er.ª Márcia Fumagall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271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35:38Z</dcterms:created>
  <dc:creator/>
  <dc:description/>
  <dc:language>en-US</dc:language>
  <cp:lastModifiedBy/>
  <cp:lastPrinted>2025-02-24T12:30:00Z</cp:lastPrinted>
  <dcterms:modified xsi:type="dcterms:W3CDTF">2025-02-24T16:42:42Z</dcterms:modified>
  <cp:revision>10</cp:revision>
  <dc:subject/>
  <dc:title/>
</cp:coreProperties>
</file>