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color w:val="000000"/>
          <w:sz w:val="24"/>
          <w:szCs w:val="24"/>
        </w:rPr>
        <w:t>EQUERIMENTO nº156/202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vidências com relação a iluminação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Rua: General Hipólito 3464 Bairro: São João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umento 34/202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26796134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79613437"/>
      <w:bookmarkStart w:id="1" w:name="__Fieldmark__1_2679613437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seja enviada correspondência ao Exmo. Sr. Prefeito, para que determine aos setores competentes o conserto da luz do poste 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u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: General Hipólito 3464 Bairro: São Jo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Bispo Padovan recebeu solicitação de morador d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u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: General Hipólito 3464 Bairro: São João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s o local está sem iluminação dificultando a passagem de pedestres e também dos moradores locais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fevereiro</w:t>
      </w:r>
      <w:r>
        <w:rPr>
          <w:rFonts w:cs="Arial" w:ascii="Arial" w:hAnsi="Arial"/>
          <w:color w:val="000000"/>
          <w:sz w:val="24"/>
          <w:szCs w:val="24"/>
        </w:rPr>
        <w:t xml:space="preserve"> de 2025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675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rFonts w:eastAsia="Times New Roman" w:cs="Times New Roman"/>
        <w:color w:val="auto"/>
        <w:kern w:val="2"/>
        <w:sz w:val="16"/>
        <w:szCs w:val="12"/>
        <w:lang w:val="pt-BR" w:eastAsia="zh-CN" w:bidi="ar-SA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19380</wp:posOffset>
          </wp:positionV>
          <wp:extent cx="1265555" cy="530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54" r="-51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25465</wp:posOffset>
          </wp:positionH>
          <wp:positionV relativeFrom="paragraph">
            <wp:posOffset>-231140</wp:posOffset>
          </wp:positionV>
          <wp:extent cx="1121410" cy="8464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6"/>
        <w:szCs w:val="26"/>
        <w:shd w:fill="C0C0C0" w:val="clear"/>
      </w:rPr>
      <w:t>Gabinete do Vereador BISPO PADOVAN</w:t>
    </w:r>
    <w:r>
      <w:rPr>
        <w:rFonts w:cs="Arial" w:ascii="Arial" w:hAnsi="Arial"/>
        <w:b/>
        <w:bCs/>
        <w:color w:val="000000"/>
        <w:sz w:val="28"/>
        <w:szCs w:val="28"/>
        <w:shd w:fill="C0C0C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2025-02-03T11:52:00Z</cp:lastPrinted>
  <dcterms:modified xsi:type="dcterms:W3CDTF">2025-02-24T15:59:19Z</dcterms:modified>
  <cp:revision>19</cp:revision>
  <dc:subject/>
  <dc:title/>
</cp:coreProperties>
</file>