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45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patrolamento e encascalhament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Vereador Anderson Cu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  <w:b/>
          <w:bCs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38118846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381188467"/>
      <w:bookmarkStart w:id="1" w:name="__Fieldmark__1_138118846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seguinte providência:</w:t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patrolamento e encascalhamento da Rua Astrogildo José Gattiboni em sua totalidade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trolamento, juntamente com o encascalhamento da via, são medidas essenciais para a melhoria da infraestrutura urbana, proporcionando uma superfície adequada para o tráfego, prevenindo acidentes e melhorando as condições de acessibilidade e conforto para a populaçã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21Z</dcterms:created>
  <dc:creator/>
  <dc:description/>
  <dc:language>en-US</dc:language>
  <cp:lastModifiedBy/>
  <cp:lastPrinted>2025-02-20T09:59:00Z</cp:lastPrinted>
  <dcterms:modified xsi:type="dcterms:W3CDTF">2025-02-24T14:02:01Z</dcterms:modified>
  <cp:revision>5</cp:revision>
  <dc:subject/>
  <dc:title/>
</cp:coreProperties>
</file>