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_144_____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olicita patrolamento e encascalhamento na Rua Santos Dumont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Vereador </w:t>
      </w:r>
      <w:r>
        <w:rPr>
          <w:rFonts w:cs="Calibri" w:ascii="Calibri" w:hAnsi="Calibri"/>
          <w:b/>
          <w:bCs/>
          <w:sz w:val="24"/>
          <w:szCs w:val="24"/>
        </w:rPr>
        <w:t>Anderson Cuc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do </w:t>
      </w:r>
      <w:r>
        <w:rPr>
          <w:rFonts w:cs="Calibri" w:ascii="Calibri" w:hAnsi="Calibri"/>
          <w:b/>
          <w:bCs/>
          <w:sz w:val="24"/>
          <w:szCs w:val="24"/>
        </w:rPr>
        <w:t>artigo 1</w:t>
      </w:r>
      <w:r>
        <w:rPr>
          <w:rFonts w:cs="Calibri" w:ascii="Calibri" w:hAnsi="Calibri"/>
          <w:b/>
          <w:bCs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  <w:b/>
          <w:bCs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1570606755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1570606755"/>
      <w:bookmarkStart w:id="1" w:name="__Fieldmark__1_1570606755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 seguinte providência:</w:t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Patrolamento e encascalhamento da Rua Santos Dumont em sua totalidade.</w:t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atrolamento, juntamente com o encascalhamento da via, são medidas essenciais para a melhoria da infraestrutura urbana, proporcionando uma superfície adequada para o tráfego, prevenindo acidentes e melhorando as condições de acessibilidade e conforto para a população. 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fevereir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 Anderson Cuco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Progressista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2:21Z</dcterms:created>
  <dc:creator/>
  <dc:description/>
  <dc:language>en-US</dc:language>
  <cp:lastModifiedBy/>
  <dcterms:modified xsi:type="dcterms:W3CDTF">2025-02-24T13:56:52Z</dcterms:modified>
  <cp:revision>8</cp:revision>
  <dc:subject/>
  <dc:title/>
</cp:coreProperties>
</file>