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43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az solicitação de reposição de lâmpada, Rua Feliciano Ribeiro 4095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Vereador Anderson Cuc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  <w:b/>
          <w:bCs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412317012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4123170129"/>
      <w:bookmarkStart w:id="1" w:name="__Fieldmark__1_412317012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 seguinte providência:</w:t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Solicitação de substituição de lâmpada na Rua Feliciano Ribeiro (travessa Trilhos) nº 4095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TextBody"/>
        <w:spacing w:lineRule="auto" w:line="36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esse requerimento em razão da falta de iluminação adequada, o que tem gerado transtornos aos moradores e usuários da via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 referida via encontra-se com a lâmpada apagada ou danificada, o que compromete a segurança da população, além de proporcionar riscos à integridade física de pedestres e motoristas. A iluminação pública desempenha papel fundamental na prevenção de crimes, no aumento da sensação de segurança e na melhoria da mobilidade urbana, principalmente durante o período noturn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Feverei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eador Anderson Cuc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4:59Z</dcterms:created>
  <dc:creator/>
  <dc:description/>
  <dc:language>en-US</dc:language>
  <cp:lastModifiedBy/>
  <dcterms:modified xsi:type="dcterms:W3CDTF">2025-02-24T13:55:55Z</dcterms:modified>
  <cp:revision>8</cp:revision>
  <dc:subject/>
  <dc:title/>
</cp:coreProperties>
</file>