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9 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Equipe do Botafogo pela conquista do Campeonato Municipal de Quarentã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Vereador Anderson Cu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03864192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038641922"/>
      <w:bookmarkStart w:id="1" w:name="__Fieldmark__1_103864192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Equipe do </w:t>
      </w:r>
      <w:r>
        <w:rPr>
          <w:rFonts w:cs="Calibri" w:ascii="Calibri" w:hAnsi="Calibri"/>
          <w:b/>
          <w:bCs/>
        </w:rPr>
        <w:t>Botafogo</w:t>
      </w:r>
      <w:r>
        <w:rPr>
          <w:rFonts w:cs="Calibri" w:ascii="Calibri" w:hAnsi="Calibri"/>
        </w:rPr>
        <w:t xml:space="preserve"> de Uruguaiana, com o seguinte teor:</w:t>
      </w:r>
    </w:p>
    <w:p>
      <w:pPr>
        <w:pStyle w:val="Normal"/>
        <w:spacing w:lineRule="auto" w:line="276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É com grande alegria e orgulho que homenageamos a equipe de futebol Botafogo, que conquistou o título do campeonato municipal na categoria quarentão em Uruguaiana. Essa vitória não é apenas um reflexo da habilidade e dedicação dos jogadores e comissão técnica, mas também um testemunho do espírito de camaradagem e perseverança que caracteriza essa equipe. </w:t>
      </w:r>
    </w:p>
    <w:p>
      <w:pPr>
        <w:pStyle w:val="TextBody"/>
        <w:spacing w:lineRule="auto" w:line="276"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A trajetória da equipe, marcada por esforço, disciplina e amor ao esporte, inspira não apenas os membros do time, mas toda a comunidade. A conquista deste campeonato é um exemplo de que a paixão pelo futebol e o trabalho em equipe podem superar qualquer desafio, independentemente da idade.</w:t>
      </w:r>
    </w:p>
    <w:p>
      <w:pPr>
        <w:pStyle w:val="TextBody"/>
        <w:spacing w:lineRule="auto" w:line="276"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Além disso, essa vitória representa um importante momento de união e celebração para todos os envolvidos, mostrando que o esporte é uma fonte de alegria e saúde em todas as fases da vida. Por isso, é mais do que merecido reconhecer e celebrar essa conquista, que traz orgulho para a cidade de Uruguaiana e para todos os torcedores do Botafogo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57" w:after="176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menagear esta equipe de futebol é celebrar a paixão e a união que ele traz à comunidade. Representa a luta, a superação e a identidade de muitos torcedores. Além disso, reconhece o trabalho de atletas e profissionais que dedicam muito de seu tempo ao esporte amador local, inspirando geraçõe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57" w:after="176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24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Anderson Cuco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Progressist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Destinatário: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Werner Willians de Souza 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Endereço: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romorar I, Quadra 06, Casa 13 / União das Vil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7:59Z</dcterms:created>
  <dc:creator/>
  <dc:description/>
  <dc:language>en-US</dc:language>
  <cp:lastModifiedBy/>
  <cp:lastPrinted>2025-02-05T10:44:00Z</cp:lastPrinted>
  <dcterms:modified xsi:type="dcterms:W3CDTF">2025-02-24T13:52:11Z</dcterms:modified>
  <cp:revision>10</cp:revision>
  <dc:subject/>
  <dc:title/>
</cp:coreProperties>
</file>