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41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melhorias na área de acesso ao porto seco, iluminação, limpeza e sinalizaçã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Lilian Leopoldina da Rosa Cu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68083054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680830548"/>
      <w:bookmarkStart w:id="1" w:name="__Fieldmark__1_168083054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Corte de grama nos canteir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b) Manutenção e implantação de iluminação no local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c) Placas de Sinalização de trânsit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presente requerimento tendo em conta que é grande o fluxo de veículos no local, estima-se que transitam aproximadamente 500 caminhões por dia, portanto se faz de suma importância as melhorias elencadas neste requeriment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Lilian Cut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2:02Z</dcterms:created>
  <dc:creator/>
  <dc:description/>
  <dc:language>en-US</dc:language>
  <cp:lastModifiedBy/>
  <cp:lastPrinted>2025-02-24T08:32:00Z</cp:lastPrinted>
  <dcterms:modified xsi:type="dcterms:W3CDTF">2025-02-24T11:46:30Z</dcterms:modified>
  <cp:revision>4</cp:revision>
  <dc:subject/>
  <dc:title/>
</cp:coreProperties>
</file>