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39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na Rua Aleixo Worlod, travessa 62, entre Ruas Júlio de Castilhos e Dr. Maia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Luis Fernando Brai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23333634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233336349"/>
      <w:bookmarkStart w:id="1" w:name="__Fieldmark__1_123333634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olamento e encascalhamento na via localizada no endereço Rua Aleixo Worlod, travessa 62, entre Ruas Júlio de Castilhos e Dr. Mai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TextBody"/>
        <w:widowControl/>
        <w:suppressAutoHyphens w:val="true"/>
        <w:bidi w:val="0"/>
        <w:spacing w:lineRule="auto" w:line="288" w:before="0" w:after="119"/>
        <w:ind w:left="0" w:right="0" w:firstLine="1417"/>
        <w:jc w:val="both"/>
        <w:rPr/>
      </w:pPr>
      <w:r>
        <w:rPr>
          <w:rFonts w:cs="Calibri" w:ascii="Calibri" w:hAnsi="Calibri"/>
        </w:rPr>
        <w:t xml:space="preserve">A referida travessa passará a denominar-se </w:t>
      </w:r>
      <w:r>
        <w:rPr>
          <w:rStyle w:val="StrongEmphasis"/>
          <w:rFonts w:cs="Calibri" w:ascii="Calibri" w:hAnsi="Calibri"/>
        </w:rPr>
        <w:t>“Lauren Portes Ribas”</w:t>
      </w:r>
      <w:r>
        <w:rPr>
          <w:rFonts w:cs="Calibri" w:ascii="Calibri" w:hAnsi="Calibri"/>
        </w:rPr>
        <w:t xml:space="preserve">, e será instalada uma placa oficial com a nova nomenclatura. Para que a via esteja em boas condições tanto para o tráfego de veículos e pedestres quanto para a sua apresentação visual, faz-se necessário o nivelamento adequado e a aplicação de material que garanta a estabilidade e a durabilidade da superfície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feverei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Luis Fernando Brai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5:46Z</dcterms:created>
  <dc:creator/>
  <dc:description/>
  <dc:language>en-US</dc:language>
  <cp:lastModifiedBy/>
  <dcterms:modified xsi:type="dcterms:W3CDTF">2025-02-20T14:26:19Z</dcterms:modified>
  <cp:revision>4</cp:revision>
  <dc:subject/>
  <dc:title/>
</cp:coreProperties>
</file>