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nº _54_____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 w:fldLock="tru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1905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</w:rPr>
        <w:t>Indica ao executivo municipal que realize o estudo de um programa que contemple famílias carentes com postes de luz.</w:t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Vereadora </w:t>
      </w:r>
      <w:r>
        <w:rPr>
          <w:rFonts w:cs="Calibri" w:ascii="Calibri" w:hAnsi="Calibri"/>
          <w:b/>
          <w:bCs/>
          <w:sz w:val="24"/>
          <w:szCs w:val="24"/>
        </w:rPr>
        <w:t>Lilian Leopoldina da Rosa Cuty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do artigo 155 do Regimento Interno desta Casa Legislativa </w:t>
      </w:r>
      <w:r>
        <w:rPr>
          <w:rFonts w:cs="Calibri" w:ascii="Calibri" w:hAnsi="Calibri"/>
          <w:b/>
          <w:sz w:val="24"/>
          <w:szCs w:val="24"/>
        </w:rPr>
        <w:t>INDICA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1795005142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1795005142"/>
      <w:bookmarkStart w:id="1" w:name="__Fieldmark__1_1795005142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, seja enviada correspondência ao Exmo. Sr. Prefeito, com a seguinte proposta: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a ao executivo municipal o estudo de um programa que contemple famílias carentes com postes de luz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a presente indicação tendo em conta a existência de muitas famílias com dificuldades na aquisição de materiais para as benfeitorias básicas de sobrevivência, o alto custo desses materiais como por exemplo o poste luz, inviabiliza que este público tenha em sua residência a ligação de energia elétrica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19 de Fevereiro de 2025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ª Lilian Cuty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Bancada do 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32715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47:01Z</dcterms:created>
  <dc:creator/>
  <dc:description/>
  <dc:language>en-US</dc:language>
  <cp:lastModifiedBy/>
  <dcterms:modified xsi:type="dcterms:W3CDTF">2025-02-20T11:37:05Z</dcterms:modified>
  <cp:revision>5</cp:revision>
  <dc:subject/>
  <dc:title/>
</cp:coreProperties>
</file>