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14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 que seja retomado o Projeto de Mãos Dadas com a Comunidade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Vereadora </w:t>
      </w:r>
      <w:r>
        <w:rPr>
          <w:rFonts w:cs="Calibri" w:ascii="Calibri" w:hAnsi="Calibri"/>
          <w:b/>
          <w:bCs/>
          <w:sz w:val="24"/>
          <w:szCs w:val="24"/>
        </w:rPr>
        <w:t>Lilian Leopoldina da Rosa Cuty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23164991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231649912"/>
      <w:bookmarkStart w:id="1" w:name="__Fieldmark__1_2231649912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mos que seja retomado o </w:t>
      </w:r>
      <w:r>
        <w:rPr>
          <w:rFonts w:cs="Calibri" w:ascii="Calibri" w:hAnsi="Calibri"/>
          <w:b/>
          <w:bCs/>
          <w:sz w:val="24"/>
          <w:szCs w:val="24"/>
        </w:rPr>
        <w:t>Projeto de Mãos dadas com a Comun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indicação, tendo em conta a importância do projeto, o qual tem por objetivos levar as estruturas das Secretarias do Município até as comunidades, em ações de mutirões, dando respaldo e retorno as diversas demandas da população, mobilizando as Secretarias, no objetivo de impactar com serviços públicos as comunidades de forma coletiva, rápida e eficien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30 de janeiro de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Lilian Cuty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2:24Z</dcterms:created>
  <dc:creator/>
  <dc:description/>
  <dc:language>en-US</dc:language>
  <cp:lastModifiedBy/>
  <dcterms:modified xsi:type="dcterms:W3CDTF">2025-01-31T16:08:50Z</dcterms:modified>
  <cp:revision>4</cp:revision>
  <dc:subject/>
  <dc:title/>
</cp:coreProperties>
</file>