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NDICAÇÃO nº 51 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z solicitação para revitalização do Prédio da ESF 02 Marduque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 w:val="false"/>
          <w:bCs w:val="false"/>
          <w:sz w:val="24"/>
          <w:szCs w:val="24"/>
        </w:rPr>
        <w:t>Anderson Cuc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36256846"/>
            <w:enabled/>
            <w:ddList>
              <w:result w:val="2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36256846"/>
      <w:bookmarkStart w:id="1" w:name="__Fieldmark__1_336256846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TextBody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stratégia Saúde da Família 02 Marduque desempenha um papel essencial na promoção da saúde e bem-estar da população local, atendendo um grande número de moradores que dependem dos serviços de saúde primária. No entanto, o prédio onde a unidade está instalada apresenta sinais de desgaste, o que compromete tanto a qualidade do atendimento quanto o conforto e a segurança dos profissionais de saúde e usuários.</w:t>
      </w:r>
    </w:p>
    <w:p>
      <w:pPr>
        <w:pStyle w:val="TextBody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revitalização do espaço é inevitável, uma vez que é necessário garantir condições adequadas para o funcionamento da unidade, proporcionando um ambiente mais acolhedor e eficiente, que favoreça o atendimento da população. A melhoria das instalações contribuirá para a otimização dos serviços prestados e para a valorização da saúde pública em nossa cidad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rtanto, solicitamos que seja incluído no planejamento da Secretaria competente a reforma e revitalização do prédio da Estratégia Saúde da Família 02 Marduque, garantindo à comunidade a continuidade dos serviços com a qualidade e infraestrutura adequadas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5 de janeiro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derson Cuc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5:40Z</dcterms:created>
  <dc:creator/>
  <dc:description/>
  <dc:language>en-US</dc:language>
  <cp:lastModifiedBy/>
  <dcterms:modified xsi:type="dcterms:W3CDTF">2025-01-30T15:21:38Z</dcterms:modified>
  <cp:revision>6</cp:revision>
  <dc:subject/>
  <dc:title/>
</cp:coreProperties>
</file>