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QUERIMENTO nº 41/</w:t>
      </w:r>
      <w:r>
        <w:rPr>
          <w:rFonts w:cs="Calibri" w:ascii="Calibri" w:hAnsi="Calibri"/>
          <w:b/>
          <w:szCs w:val="24"/>
        </w:rPr>
        <w:fldChar w:fldCharType="begin" w:fldLock="true"/>
      </w:r>
      <w:r>
        <w:rPr>
          <w:b/>
          <w:szCs w:val="24"/>
          <w:rFonts w:cs="Calibri" w:ascii="Calibri" w:hAnsi="Calibri"/>
        </w:rPr>
        <w:instrText xml:space="preserve"> DATE \@"yyyy" </w:instrText>
      </w:r>
      <w:r>
        <w:rPr>
          <w:b/>
          <w:szCs w:val="24"/>
          <w:rFonts w:cs="Calibri" w:ascii="Calibri" w:hAnsi="Calibri"/>
        </w:rPr>
        <w:fldChar w:fldCharType="separate"/>
      </w:r>
      <w:r>
        <w:rPr>
          <w:b/>
          <w:szCs w:val="24"/>
          <w:rFonts w:cs="Calibri" w:ascii="Calibri" w:hAnsi="Calibri"/>
        </w:rPr>
        <w:t>1905</w:t>
      </w:r>
      <w:r>
        <w:rPr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ao Executivo informações sobre o Programa Mediar, no que se refere o asfaltamento, mais precisamente: em quais ruas  e bairros foram realizados o asfaltamento , a totalidade de quadras que foram beneficiadas pelo Programa e quais localidades ainda serão contempladas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o ______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 Presidente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as Vereadoras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O Vereador Mano Gás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>vem respeitosamente, com base no que preceitua o art. 146 do Regimento Interno desta Casa Legislativa</w:t>
      </w:r>
      <w:r>
        <w:rPr>
          <w:rFonts w:cs="Calibri" w:ascii="Calibri" w:hAnsi="Calibri"/>
          <w:b/>
          <w:szCs w:val="24"/>
        </w:rPr>
        <w:t xml:space="preserve"> REQUERER</w:t>
      </w:r>
      <w:r>
        <w:rPr>
          <w:rFonts w:cs="Calibri" w:ascii="Calibri" w:hAnsi="Calibri"/>
          <w:szCs w:val="24"/>
        </w:rPr>
        <w:t xml:space="preserve"> que, após aprovado </w:t>
      </w:r>
      <w:r>
        <w:fldChar w:fldCharType="begin">
          <w:ffData>
            <w:name w:val="__Fieldmark__1_291794899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917948994"/>
      <w:bookmarkStart w:id="1" w:name="__Fieldmark__1_291794899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 xml:space="preserve">Solicita ao Executivo informações sobre o Programa Mediar, no que se refere o asfaltamento, mais precisamente: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- Quais as ruas  e bairros que foram realizados o asfaltamento?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- Qual a totalidade de quadras que foram beneficiadas pelo Programa?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- E quais as localidades que ainda serão contempladas?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O Programa Mediar, do Ministério Público, que firmou  um acordo entre a BRK e a Prefeitura,  visa destinar recursos para serem aplicados em infraestrutura urbana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Esses recursos são provenientes das multas aplicadas pela Prefeitura na Concessionária, uma vez que é obrigação da mesma reparar as ruas que já foram contempladas com a instalação das redes de esgoto como forma de composição das multas emitidas pelo Municípi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Destacamos também que na época, fora incluído no contrato uma previsão de prazos, para a realização da recuperação e repavimentação nos locais onde diariamente ocorrem as intervenções e manutenções da concessionária, sob pena de mult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32323"/>
          <w:spacing w:val="0"/>
          <w:sz w:val="24"/>
          <w:szCs w:val="24"/>
        </w:rPr>
        <w:t>Por isso, solicitamos informações acima supracitadas como resposta a comunidade que tem nos solicitado.</w:t>
      </w:r>
    </w:p>
    <w:p>
      <w:pPr>
        <w:pStyle w:val="TextBody"/>
        <w:widowControl/>
        <w:pBdr/>
        <w:spacing w:lineRule="atLeast" w:line="405" w:before="0" w:after="15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 xml:space="preserve">Uruguaiana,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dd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20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e janeiro de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yyyy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1905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Ver. Mano Gás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478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9:43Z</dcterms:created>
  <dc:creator/>
  <dc:description/>
  <dc:language>en-US</dc:language>
  <cp:lastModifiedBy/>
  <cp:lastPrinted>2025-01-21T10:24:00Z</cp:lastPrinted>
  <dcterms:modified xsi:type="dcterms:W3CDTF">2025-01-21T14:28:25Z</dcterms:modified>
  <cp:revision>3</cp:revision>
  <dc:subject/>
  <dc:title/>
</cp:coreProperties>
</file>