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PROJETO DE LEI Nº 12, DE 17 DE JANEIRO D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Altera o Art. 6º da Lei Municipal n.º 4.793 de 21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de Julho de 2017.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Art. 1º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 Fica alterado o artigo 6º da Lei Municipal N.º 4.793 de 21 de Julho de 2017, passando a vigorar com a seguinte redação.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“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Art. 6º Fica o Município obrigado a proceder, por ato próprio, a concessão de incentivo adicional aos Agentes Comunitários de Saúde e aos Agentes de Combate às Endemias, quando se comprovar a Liberação de recursos financeiros específicos repassados pelo Estado ou pela União e mediante a devida aprovação do Conselho Municipal de Saúde.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Art. 2º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 Esta Lei entrará em vigor na data de sua publicação.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</w:rPr>
        <w:t xml:space="preserve">                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Gabinete do Vereador Anderson Cuco, em 17 de janeiro de 2025.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Vereador Anderson Cuc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Bancada Progressista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1:03Z</dcterms:created>
  <dc:creator/>
  <dc:description/>
  <dc:language>en-US</dc:language>
  <cp:lastModifiedBy/>
  <cp:lastPrinted>2025-01-17T10:11:00Z</cp:lastPrinted>
  <dcterms:modified xsi:type="dcterms:W3CDTF">2025-01-20T19:16:10Z</dcterms:modified>
  <cp:revision>5</cp:revision>
  <dc:subject/>
  <dc:title/>
</cp:coreProperties>
</file>