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04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05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828" w:right="0" w:hanging="0"/>
        <w:jc w:val="both"/>
        <w:rPr/>
      </w:pPr>
      <w:bookmarkStart w:id="0" w:name="_Hlk126330788"/>
      <w:bookmarkEnd w:id="0"/>
      <w:r>
        <w:rPr>
          <w:b/>
          <w:bCs/>
          <w:sz w:val="23"/>
          <w:szCs w:val="23"/>
          <w:u w:val="none"/>
        </w:rPr>
        <w:t>Autoriza a abertura de crédito adicional especial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16.023.987,45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  <w:bookmarkStart w:id="1" w:name="_Hlk126330788"/>
      <w:bookmarkStart w:id="2" w:name="_Hlk126330788"/>
      <w:bookmarkEnd w:id="2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16.023.987,45</w:t>
      </w:r>
      <w:r>
        <w:rPr>
          <w:sz w:val="24"/>
          <w:szCs w:val="24"/>
          <w:u w:val="none"/>
        </w:rPr>
        <w:t xml:space="preserve"> (dezesseis milhões, vinte e três mil, novecentos e oitenta e sete reais e quarenta e cinco centavos), com a classificação abaixo descrita, códigos:</w:t>
      </w:r>
    </w:p>
    <w:p>
      <w:pPr>
        <w:pStyle w:val="Normal"/>
        <w:spacing w:before="12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1.01 – Secretaria Municipal de Desenvolvimento Econômico.</w:t>
      </w:r>
    </w:p>
    <w:p>
      <w:pPr>
        <w:pStyle w:val="Normal"/>
        <w:ind w:left="336" w:right="0" w:firstLine="744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060709141.111 – Construções de Açudes - Programa Avançar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04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1 Outras Transferências de Convênios ou Instrumentos Congêneres dos Est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213 Construção de Açudes.</w:t>
      </w:r>
    </w:p>
    <w:p>
      <w:pPr>
        <w:pStyle w:val="Normal"/>
        <w:ind w:left="180" w:right="0" w:firstLine="894"/>
        <w:jc w:val="both"/>
        <w:rPr/>
      </w:pPr>
      <w:r>
        <w:rPr>
          <w:b/>
          <w:sz w:val="22"/>
          <w:szCs w:val="22"/>
          <w:u w:val="none"/>
        </w:rPr>
        <w:t xml:space="preserve">VALOR: </w:t>
      </w:r>
      <w:r>
        <w:rPr>
          <w:b/>
          <w:bCs/>
          <w:sz w:val="22"/>
          <w:szCs w:val="22"/>
          <w:u w:val="none"/>
        </w:rPr>
        <w:t xml:space="preserve">.................................................................................................. R$      </w:t>
      </w:r>
      <w:r>
        <w:rPr>
          <w:b/>
          <w:sz w:val="22"/>
          <w:szCs w:val="22"/>
          <w:u w:val="none"/>
        </w:rPr>
        <w:t>119.281,29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369141084.157 – Fomentar a Implantação de Projetos de Pesquisas e Desenvolviment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718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6 Transferência Especial da Uni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231 Emenda Parlamentar Maria do Rosário – Custeio 2023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5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4.01 – Secretaria Municipal de Infraestrutura Urbana e Rural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0232.113 – Plano Municipal de Pavimentaç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23)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54 Recursos de Operações de Crédito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: 1170 Operação Finisa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4.500.00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1744.262 – Pavimentação rua Adir Mascia trecho 1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82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6 Transferência Especial da Uni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84 Pavimentação rua Adir Mascia trecho 1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81.104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83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34.483,16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1754.263 – Pavimentação rua Adir Mascia trecho 2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84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6 Transferência Especial da Uni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85 Pavimentação rua Adir Mascia trecho 2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81.104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85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34.483,16</w:t>
      </w:r>
      <w:r>
        <w:br w:type="page"/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1984.297 – Pavimentação rua Adir Mascia trecho 3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96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6 Transferência Especial da Uni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85 Pavimentação rua Adir Mascia trecho 2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529.554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97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5.00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1764.264 – Pavimentação Avenida Setembrino de Carvalh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4107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0 Outras Transferências de Convênios ou Instrumentos Congêneres da Uni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86 Pavimentação avenida Setembrino de Carvalho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1.492.658,37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4108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519.471,95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1994.298 – Pavimentação rua Ludgerio Muller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98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6 Transferência Especial da União.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Detalhamento da Fonte de Recurso: 1226 </w:t>
      </w:r>
      <w:r>
        <w:rPr>
          <w:bCs/>
          <w:sz w:val="22"/>
          <w:szCs w:val="22"/>
          <w:u w:val="none"/>
        </w:rPr>
        <w:t>Pavimentação rua Ludgerio Muller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81.104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99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8.49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2124.299 – Pavimentação rua Alcides Trein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00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6 Transferência Especial da União.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Detalhamento da Fonte de Recurso: 1227 </w:t>
      </w:r>
      <w:r>
        <w:rPr>
          <w:bCs/>
          <w:sz w:val="22"/>
          <w:szCs w:val="22"/>
          <w:u w:val="none"/>
        </w:rPr>
        <w:t>Pavimentação rua Alcides Trein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84.205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01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8.795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9.01 – Secretaria Municipal de Segurança e Trânsito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618141104.159 – Olhos da Comunidade.</w:t>
      </w:r>
    </w:p>
    <w:p>
      <w:pPr>
        <w:pStyle w:val="Normal"/>
        <w:ind w:left="336" w:right="0" w:firstLine="74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719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6 Transferência Especial da Uni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233 Emenda Parlamentar Afonso Motta – Investimento 2023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0.01 – Secretaria Municipal de Mobilidade Urbana e Transporte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342134.300 – Pavimentação do Recuo para Transporte Coletiv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15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6 Transferência Especial da União.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Detalhamento da Fonte de Recurso: 1228 </w:t>
      </w:r>
      <w:r>
        <w:rPr>
          <w:bCs/>
          <w:sz w:val="22"/>
          <w:szCs w:val="22"/>
          <w:u w:val="none"/>
        </w:rPr>
        <w:t>Pavimentação do Recuo para Transporte Coletivo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38.856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16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9.714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1.01 – Secretaria Municipal de Esporte e Lazer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40312.129 – Infraestrutura - Cobertura Quadra de São Marcos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89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6 Transferência Especial da União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64 Construção de Cobertura e Revitalização da Quadra Poliesportiva do Distrito de São Marcos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34.25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3890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. R$   389.324,39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40332.131 – Infraestrutura - Pista de Skate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90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6 Transferência Especial da União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69 Construção de Pista de Skat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86.5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3892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18240342.132 – Recuperação de Espaços Esportivos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91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1 Outras Transferências de Convênios ou Instrumentos Congêneres dos Est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80 Recuperação de Espaços Esportivos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24.551,27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4113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39.951,86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18242144.301 – Academia de Musculação Municipal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702)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1 Outras Transferências de Convênios ou Instrumentos Congêneres dos Est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223 Academia de Musculação Municipal de Uruguaiana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703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0.00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40382.137 – Construção de Quadra Society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88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6 Transferência Especial da União.</w:t>
      </w:r>
    </w:p>
    <w:p>
      <w:pPr>
        <w:pStyle w:val="Normal"/>
        <w:ind w:left="180" w:right="0" w:firstLine="894"/>
        <w:jc w:val="both"/>
        <w:rPr/>
      </w:pPr>
      <w:r>
        <w:rPr>
          <w:sz w:val="22"/>
          <w:szCs w:val="22"/>
          <w:u w:val="none"/>
        </w:rPr>
        <w:t xml:space="preserve">Detalhamento da Fonte de Recurso: 1201 </w:t>
      </w:r>
      <w:r>
        <w:rPr>
          <w:bCs/>
          <w:sz w:val="22"/>
          <w:szCs w:val="22"/>
          <w:u w:val="none"/>
        </w:rPr>
        <w:t>Construção de Quadra Society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34.250,00</w:t>
      </w:r>
      <w:r>
        <w:br w:type="page"/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102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0.00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42174.304 – Construção de Pista de Skate – Emenda Parlamentar Afonso Hamm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22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6 Transferência Especial da União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232 Emenda Parlamentar Afonso Hamm – Investimento 2023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0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2.02 – Fundo Municipal de Cultura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339242164.303 – Revitalização da Casa de Cultura Dr João Fagundes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05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1 Outras Transferências de Convênios ou Instrumentos Congêneres dos Estados.</w:t>
      </w:r>
    </w:p>
    <w:p>
      <w:pPr>
        <w:pStyle w:val="Normal"/>
        <w:ind w:left="180" w:right="0" w:firstLine="894"/>
        <w:jc w:val="both"/>
        <w:rPr/>
      </w:pPr>
      <w:r>
        <w:rPr>
          <w:sz w:val="22"/>
          <w:szCs w:val="22"/>
          <w:u w:val="none"/>
        </w:rPr>
        <w:t xml:space="preserve">Detalhamento da Fonte de Recurso: 1224 </w:t>
      </w:r>
      <w:r>
        <w:rPr>
          <w:bCs/>
          <w:sz w:val="22"/>
          <w:szCs w:val="22"/>
          <w:u w:val="none"/>
        </w:rPr>
        <w:t>Recuperação Casa de Cultura Dr João Fagundes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06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3.01 – Secretaria Municipal de Turismo.</w:t>
      </w:r>
    </w:p>
    <w:p>
      <w:pPr>
        <w:pStyle w:val="Normal"/>
        <w:ind w:left="0" w:right="0" w:firstLine="1080"/>
        <w:jc w:val="both"/>
        <w:rPr/>
      </w:pPr>
      <w:r>
        <w:rPr>
          <w:bCs/>
          <w:sz w:val="22"/>
          <w:szCs w:val="22"/>
          <w:u w:val="none"/>
        </w:rPr>
        <w:t xml:space="preserve">2369541694.257 – </w:t>
      </w:r>
      <w:r>
        <w:rPr>
          <w:sz w:val="22"/>
          <w:szCs w:val="22"/>
          <w:u w:val="none"/>
        </w:rPr>
        <w:t>Construção de Centros de Apoio ao Turista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692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6 Transferência Especial da União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166 Construção de Centros de Apoio ao Turista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38.856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4117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4.02 – Fundo Municipal de Habitação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648242154.302 – Construção de Unidades Habitacionais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17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701 Outras Transferências de Convênios ou Instrumentos Congêneres dos Est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229 Construção Unidades Habitacionais Programa RS A Casa É Sua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1.92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07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1 Outras Transferências de Convênios ou Instrumentos Congêneres dos Est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1229 Construção Unidades Habitacionais Programa RS A Casa É Sua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64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08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28.000,00</w:t>
      </w:r>
      <w:r>
        <w:br w:type="page"/>
      </w:r>
    </w:p>
    <w:p>
      <w:pPr>
        <w:pStyle w:val="Normal"/>
        <w:ind w:left="0" w:right="0" w:firstLine="108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6.01 – Secretaria Municipal de Meio Ambiente, Sustentabilidade e Bem Estar Animal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854140022.080 – Bem Estar Animal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686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1 Outras Transferências de Convênios ou Instrumentos Congêneres dos Estados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: 1200 Emenda Melhores Amigos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- Pessoa Jurídica (5687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2701 Outras Transferências de Convênios ou Instrumentos Congêneres dos Estados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: 1200 Emenda Melhores Amigos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60.000,00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2"/>
          <w:szCs w:val="22"/>
          <w:u w:val="none"/>
        </w:rPr>
        <w:t>Art. 2º</w:t>
      </w:r>
      <w:r>
        <w:rPr>
          <w:bC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 Servirá de recurso para atendimento das despesas de que trata o artigo anterior as reduções das seguintes dotações: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4.01 – Secretaria Municipal de Infraestrutura Urbana e Rural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40232.113 – Plano Municipal de Pavimentação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206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1.310.723,27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0.01 – Secretaria Municipal de Mobilidade Urbana e Transportes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340102.097 – Garantir um Transporte Urbano Coletivo de Qualidade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290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9.714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1.01 – Secretaria Municipal de Esporte e Lazer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40162.102 – Gestão da Secretaria Municipal de Esporte e Lazer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308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0.00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40192.105 – Inclusão Através do Esporte e Lazer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4800 – Outros Auxílios Financeiros a Pessoas Físicas (4897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50.000,00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40212.107 – Ampliação e Modernização da Infraestrutura do Esporte e Lazer. Criação do Centro Aquático Municipal. Criação e Implantação de uma Pista de Bicicross/BMX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322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3000 – Material de Consumo (5629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50.000,00</w:t>
      </w:r>
      <w:r>
        <w:br w:type="page"/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3900 – Outros Serviços de Terceiros - Pessoa Jurídica (5630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5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328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49.276,25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2.02 – Fundo Municipal de Cultura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339241404.220 – Cultura para Todos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- Pessoa Jurídica (1353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3.01 – Secretaria Municipal de Turismo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36954184.184 – Promover o Desenvolvimento e Crescimento da Atividade Turística em Uruguaiana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362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34.02 – Fundo Municipal de Habitação.</w:t>
      </w:r>
    </w:p>
    <w:p>
      <w:pPr>
        <w:pStyle w:val="Normal"/>
        <w:ind w:left="0" w:right="0"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648240072.094 – Realizar Cadastro Prévio das Famílias de Baixa Renda.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389)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28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uperávit financeiro vinculado ao Programa Avançar Construção de Açudes (1213), repassado a Conta Corrente n.º 041637100-6, Agência 0430 BANRISUL, no:</w:t>
      </w:r>
    </w:p>
    <w:p>
      <w:pPr>
        <w:pStyle w:val="Normal"/>
        <w:ind w:left="0" w:right="0" w:firstLine="108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19.281,29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orte a realizar-se vinculado ao Programa Operação FINISA (1170), conforme Contrato de Financiamento n.º 0610113-88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4.500.000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Superávit financeiro vinculado ao Programa </w:t>
      </w:r>
      <w:r>
        <w:rPr>
          <w:bCs/>
          <w:sz w:val="22"/>
          <w:szCs w:val="22"/>
          <w:u w:val="none"/>
        </w:rPr>
        <w:t>Pavimentação rua Adir Mascia trecho 1</w:t>
      </w:r>
      <w:r>
        <w:rPr>
          <w:sz w:val="22"/>
          <w:szCs w:val="22"/>
          <w:u w:val="none"/>
        </w:rPr>
        <w:t xml:space="preserve"> (1184), repassados a Conta Corrente n.º 347077-0, Agência 2844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81.104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Aporte financeiro a realizar-se vinculado ao Programa </w:t>
      </w:r>
      <w:r>
        <w:rPr>
          <w:bCs/>
          <w:sz w:val="22"/>
          <w:szCs w:val="22"/>
          <w:u w:val="none"/>
        </w:rPr>
        <w:t>Pavimentação rua Adir Mascia trecho 2</w:t>
      </w:r>
      <w:r>
        <w:rPr>
          <w:sz w:val="22"/>
          <w:szCs w:val="22"/>
          <w:u w:val="none"/>
        </w:rPr>
        <w:t xml:space="preserve"> (1185), conforme Contrato de Repasse n.º 917786/2021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81.104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Aporte financeiro a realizar-se vinculado ao Programa </w:t>
      </w:r>
      <w:r>
        <w:rPr>
          <w:bCs/>
          <w:sz w:val="22"/>
          <w:szCs w:val="22"/>
          <w:u w:val="none"/>
        </w:rPr>
        <w:t>Pavimentação rua Adir Mascia trecho 3</w:t>
      </w:r>
      <w:r>
        <w:rPr>
          <w:sz w:val="22"/>
          <w:szCs w:val="22"/>
          <w:u w:val="none"/>
        </w:rPr>
        <w:t xml:space="preserve"> (1225), conforme Contrato de Repasse n.º 917786/2021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529.554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Superávit financeiro vinculado ao Programa </w:t>
      </w:r>
      <w:r>
        <w:rPr>
          <w:bCs/>
          <w:sz w:val="22"/>
          <w:szCs w:val="22"/>
          <w:u w:val="none"/>
        </w:rPr>
        <w:t>Pavimentação Avenida Setembrino de Carvalho</w:t>
      </w:r>
      <w:r>
        <w:rPr>
          <w:sz w:val="22"/>
          <w:szCs w:val="22"/>
          <w:u w:val="none"/>
        </w:rPr>
        <w:t xml:space="preserve"> (1186), repassados a Conta Corrente n.º 347079-6, Agência 2844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1.492.658,37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Aporte financeiro a realizar-se vinculado ao Programa </w:t>
      </w:r>
      <w:r>
        <w:rPr>
          <w:bCs/>
          <w:sz w:val="22"/>
          <w:szCs w:val="22"/>
          <w:u w:val="none"/>
        </w:rPr>
        <w:t>Pavimentação rua Ludgerio Muller</w:t>
      </w:r>
      <w:r>
        <w:rPr>
          <w:sz w:val="22"/>
          <w:szCs w:val="22"/>
          <w:u w:val="none"/>
        </w:rPr>
        <w:t xml:space="preserve"> (1226), conforme Contrato de Repasse n.º 943104/2023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81.104,00</w:t>
      </w:r>
      <w:r>
        <w:br w:type="page"/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Aporte financeiro a realizar-se vinculado ao Programa </w:t>
      </w:r>
      <w:r>
        <w:rPr>
          <w:bCs/>
          <w:sz w:val="22"/>
          <w:szCs w:val="22"/>
          <w:u w:val="none"/>
        </w:rPr>
        <w:t>Pavimentação rua Alcides Trein</w:t>
      </w:r>
      <w:r>
        <w:rPr>
          <w:sz w:val="22"/>
          <w:szCs w:val="22"/>
          <w:u w:val="none"/>
        </w:rPr>
        <w:t xml:space="preserve"> (1227), conforme Contrato de Repasse n.º 943188/2023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84.205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Aporte financeiro a realizar-se vinculado ao Programa </w:t>
      </w:r>
      <w:r>
        <w:rPr>
          <w:bCs/>
          <w:sz w:val="22"/>
          <w:szCs w:val="22"/>
          <w:u w:val="none"/>
        </w:rPr>
        <w:t>Pavimentação do recuo para transporte coletivo</w:t>
      </w:r>
      <w:r>
        <w:rPr>
          <w:sz w:val="22"/>
          <w:szCs w:val="22"/>
          <w:u w:val="none"/>
        </w:rPr>
        <w:t xml:space="preserve"> (1228), conforme Contrato de Repasse n.º 939632/2022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38.856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uperávit financeiro vinculado ao Programa Construção de Cobertura e Revitalização de Quadra Poliesportiva do Distrito de São Marcos (1164), repassados a Conta Corrente n.º 347073-7, Agência 2844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34.25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uperávit financeiro vinculado ao Programa Construção de Pista de Skate (1169), repassados a Conta Corrente n.º 347076-1, Agência 2844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86.500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Superávit financeiro vinculado ao Programa </w:t>
      </w:r>
      <w:r>
        <w:rPr>
          <w:bCs/>
          <w:sz w:val="22"/>
          <w:szCs w:val="22"/>
          <w:u w:val="none"/>
        </w:rPr>
        <w:t>Recuperação de espaços esportivos</w:t>
      </w:r>
      <w:r>
        <w:rPr>
          <w:sz w:val="22"/>
          <w:szCs w:val="22"/>
          <w:u w:val="none"/>
        </w:rPr>
        <w:t xml:space="preserve"> (1180), repassado a Conta Corrente n.º 041580310-0, Agência 0430 - BANRISU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24.551,27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uperávit financeiro vinculado ao Programa Academia de Musculação Municipal de Uruguaiana (1223), repassado a conta corrente n.º 041648400-9, Agência  0430 BANRISUL, no:</w:t>
      </w:r>
    </w:p>
    <w:p>
      <w:pPr>
        <w:pStyle w:val="Normal"/>
        <w:ind w:left="0" w:right="0" w:firstLine="108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Aporte financeiro a realizar-se vinculado ao Programa </w:t>
      </w:r>
      <w:r>
        <w:rPr>
          <w:bCs/>
          <w:sz w:val="22"/>
          <w:szCs w:val="22"/>
          <w:u w:val="none"/>
        </w:rPr>
        <w:t>Construção de Quadra Society</w:t>
      </w:r>
      <w:r>
        <w:rPr>
          <w:sz w:val="22"/>
          <w:szCs w:val="22"/>
          <w:u w:val="none"/>
        </w:rPr>
        <w:t xml:space="preserve"> (1201), conforme Contrato de Repasse n.º 928250/2022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334.25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uperávit financeiro de Emendas Parlamentares vinculados as Fontes de Recursos n.º 1231, 1232 e 1233, repassados a Conta Corrente n.º 672028-9, Agência 2844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550.000,00</w:t>
      </w:r>
    </w:p>
    <w:p>
      <w:pPr>
        <w:pStyle w:val="Normal"/>
        <w:ind w:left="0" w:right="0" w:firstLine="1080"/>
        <w:jc w:val="both"/>
        <w:rPr/>
      </w:pPr>
      <w:r>
        <w:rPr>
          <w:sz w:val="22"/>
          <w:szCs w:val="22"/>
          <w:u w:val="none"/>
        </w:rPr>
        <w:t xml:space="preserve">Superávit financeiro vinculado ao Programa </w:t>
      </w:r>
      <w:r>
        <w:rPr>
          <w:bCs/>
          <w:sz w:val="22"/>
          <w:szCs w:val="22"/>
          <w:u w:val="none"/>
        </w:rPr>
        <w:t>Revitalização da Casa de Cultura Dr João Fagundes</w:t>
      </w:r>
      <w:r>
        <w:rPr>
          <w:sz w:val="22"/>
          <w:szCs w:val="22"/>
          <w:u w:val="none"/>
        </w:rPr>
        <w:t xml:space="preserve"> (1224), repassado a Conta Corrente n.º 041626510-2, Agência  0430 BANRISUL, no:</w:t>
      </w:r>
    </w:p>
    <w:p>
      <w:pPr>
        <w:pStyle w:val="Normal"/>
        <w:ind w:left="0" w:right="0" w:firstLine="108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orte financeiro a realizar-se vinculado ao Programa Construção de Centros de Apoio ao Turista (1166), conforme Contrato de Repasse n.º 903318/2020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38.856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uperávit financeiro vinculado ao Programa Construção Unidades Habitacionais Programa RS A Casa É Sua (1229), repassado a Conta Corrente n.º 041579030-0, Agência 0430 – BANRISU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64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orte financeiro a realizar-se vinculado ao Programa Construção Unidades Habitacionais Programa RS A Casa É Sua (1229), conforme Convênio 3699/2023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1.920.000,00</w:t>
      </w:r>
    </w:p>
    <w:p>
      <w:pPr>
        <w:pStyle w:val="Normal"/>
        <w:ind w:left="0" w:right="0"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uperávit financeiro vinculado ao Projeto Melhores Amigos (1200), repassado a Conta Corrente n.º 041587860-7, Agência 0430 - BANRISUL, no:</w:t>
      </w:r>
    </w:p>
    <w:p>
      <w:pPr>
        <w:pStyle w:val="Normal"/>
        <w:ind w:left="180" w:right="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sz w:val="22"/>
          <w:szCs w:val="22"/>
          <w:u w:val="none"/>
        </w:rPr>
        <w:t>Art. 3º</w:t>
      </w:r>
      <w:r>
        <w:rPr>
          <w:bCs/>
          <w:sz w:val="22"/>
          <w:szCs w:val="22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7 de janei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  <w:lang w:val="pt-BR"/>
        </w:rPr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  <w:u w:val="none"/>
          <w:lang w:val="pt-BR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i/>
          <w:i/>
          <w:sz w:val="10"/>
          <w:szCs w:val="10"/>
          <w:u w:val="none"/>
        </w:rPr>
      </w:pPr>
      <w:r>
        <w:rPr>
          <w:rFonts w:cs="Times New Roman"/>
          <w:b/>
          <w:i/>
          <w:sz w:val="10"/>
          <w:szCs w:val="10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/>
          <w:b/>
          <w:i/>
          <w:i/>
          <w:sz w:val="10"/>
          <w:szCs w:val="10"/>
          <w:u w:val="none"/>
        </w:rPr>
      </w:pPr>
      <w:r>
        <w:rPr>
          <w:rFonts w:cs="Times New Roman"/>
          <w:b/>
          <w:i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 xml:space="preserve">Projeto de Lei n.º </w:t>
      </w:r>
      <w:r>
        <w:rPr>
          <w:b/>
          <w:bCs/>
          <w:sz w:val="24"/>
          <w:szCs w:val="24"/>
          <w:u w:val="none"/>
          <w:lang w:val="pt-BR"/>
        </w:rPr>
        <w:t>05</w:t>
      </w:r>
      <w:r>
        <w:rPr>
          <w:b/>
          <w:sz w:val="24"/>
          <w:szCs w:val="24"/>
          <w:u w:val="none"/>
        </w:rPr>
        <w:t>/202</w:t>
      </w:r>
      <w:r>
        <w:rPr>
          <w:b/>
          <w:sz w:val="24"/>
          <w:szCs w:val="24"/>
          <w:u w:val="none"/>
          <w:lang w:val="pt-BR"/>
        </w:rPr>
        <w:t>4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3" w:name="_GoBack"/>
      <w:bookmarkEnd w:id="3"/>
      <w:r>
        <w:rPr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Autoriza a abertura de crédito adicional especial, no Orçamento vigente, no valor de R$ </w:t>
      </w:r>
      <w:r>
        <w:rPr>
          <w:b/>
          <w:bCs/>
          <w:sz w:val="24"/>
          <w:szCs w:val="24"/>
          <w:u w:val="none"/>
          <w:lang w:val="pt-BR"/>
        </w:rPr>
        <w:t>16.023.987,45”.</w:t>
      </w:r>
    </w:p>
    <w:p>
      <w:pPr>
        <w:pStyle w:val="Normal"/>
        <w:spacing w:before="240" w:after="0"/>
        <w:ind w:left="0" w:right="0" w:firstLine="107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Esta abertura de crédito especial visa alocar recursos em rubricas: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color w:val="000000"/>
          <w:sz w:val="24"/>
          <w:szCs w:val="24"/>
          <w:u w:val="none"/>
        </w:rPr>
        <w:t>1)</w:t>
      </w:r>
      <w:r>
        <w:rPr>
          <w:color w:val="000000"/>
          <w:sz w:val="24"/>
          <w:szCs w:val="24"/>
          <w:u w:val="none"/>
        </w:rPr>
        <w:t xml:space="preserve"> da </w:t>
      </w:r>
      <w:r>
        <w:rPr>
          <w:b/>
          <w:bCs/>
          <w:color w:val="000000"/>
          <w:sz w:val="24"/>
          <w:szCs w:val="24"/>
          <w:u w:val="none"/>
        </w:rPr>
        <w:t>Secretaria Municipal de Desenvolvimento Econômico: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color w:val="000000"/>
          <w:sz w:val="24"/>
          <w:szCs w:val="24"/>
          <w:u w:val="none"/>
        </w:rPr>
        <w:t xml:space="preserve">1.1) na Funcional: </w:t>
      </w:r>
      <w:r>
        <w:rPr>
          <w:bCs/>
          <w:sz w:val="24"/>
          <w:szCs w:val="24"/>
          <w:u w:val="none"/>
        </w:rPr>
        <w:t xml:space="preserve">Construções de Açudes - Programa Avançar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704), Fonte de Recurso: 2701 Outras Transferências de Convênios ou Instrumentos Congêneres dos Estados, Detalhamento da Fonte de Recurso: 1213 Construção de Açudes, por superávit do Programa Avançar para construção de açudes; e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1.2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Fomentar a Implantação de Projetos de Pesquisas e Desenvolvimento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Material de Consumo (5718), Fonte de Recurso: 2706 Transferência Especial da União, Detalhamento da Fonte de Recurso: 1231 Emenda Parlamentar Maria do Rosário – Custeio 2023, por superávit financeiro oriundo de emenda da citada deputada destinado a custeio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2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color w:val="000000"/>
          <w:sz w:val="26"/>
          <w:szCs w:val="26"/>
          <w:u w:val="none"/>
        </w:rPr>
        <w:t>Secretaria Municipal de Infraestrutura Urbana e Rural: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color w:val="000000"/>
          <w:sz w:val="24"/>
          <w:szCs w:val="24"/>
          <w:u w:val="none"/>
        </w:rPr>
        <w:t xml:space="preserve">2.1) na </w:t>
      </w:r>
      <w:r>
        <w:rPr>
          <w:b/>
          <w:bCs/>
          <w:color w:val="000000"/>
          <w:sz w:val="24"/>
          <w:szCs w:val="24"/>
          <w:u w:val="none"/>
        </w:rPr>
        <w:t>Funcional: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Plano Municipal de Pavimentação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723), Fonte de Recurso: 1754 Recursos de Operações de Crédito, Detalhamento da Fonte: 1170 Operação Finisa, por aporte a realizar-se do Programa Operação FINISA;</w:t>
      </w:r>
    </w:p>
    <w:p>
      <w:pPr>
        <w:pStyle w:val="Normal"/>
        <w:ind w:left="0" w:right="0" w:firstLine="1080"/>
        <w:jc w:val="both"/>
        <w:rPr/>
      </w:pPr>
      <w:r>
        <w:rPr>
          <w:bCs/>
          <w:sz w:val="24"/>
          <w:szCs w:val="24"/>
          <w:u w:val="none"/>
        </w:rPr>
        <w:t xml:space="preserve">2.2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Pavimentação rua Adir Mascia trecho 1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82), Fonte de Recurso: 2706 Transferência Especial da União, Detalhamento da Fonte de Recurso: 1184 Pavimentação rua Adir Mascia trecho 1,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5683), Fonte de Recurso: 1500 Recursos não Vinculados de Impostos, Detalhamento da Fonte de Recurso: 0001 Livre, por superávit e contrapartida;</w:t>
      </w:r>
    </w:p>
    <w:p>
      <w:pPr>
        <w:pStyle w:val="Normal"/>
        <w:spacing w:before="60" w:after="0"/>
        <w:ind w:left="181" w:right="0" w:firstLine="896"/>
        <w:jc w:val="both"/>
        <w:rPr/>
      </w:pPr>
      <w:r>
        <w:rPr>
          <w:bCs/>
          <w:sz w:val="24"/>
          <w:szCs w:val="24"/>
          <w:u w:val="none"/>
        </w:rPr>
        <w:t xml:space="preserve">2.3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Pavimentação rua Adir Mascia trecho 2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84), Fonte de Recurso: 1706 Transferência Especial da União, Detalhamento da Fonte de Recurso: 1185 Pavimentação rua Adir Mascia trecho 2,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5685), Fonte de Recurso: 1500 Recursos não Vinculados de Impostos, Detalhamento da Fonte de Recurso: 0001 Livre, por aporte a realizar-se conforme contrato de repasse e contrapartida;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2.4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Pavimentação rua Adir Mascia trecho 3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96), Fonte de Recurso: 1706 Transferência Especial da União, Detalhamento da Fonte de Recurso: 1185 Pavimentação rua Adir Mascia trecho 2, e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5697), Fonte de Recurso: 1500 Recursos não Vinculados de Impostos, Detalhamento da Fonte de Recurso: 0001 Livre, por aporte a realizar-se conforme contrato de repasse e contrapartida;</w:t>
      </w:r>
      <w:r>
        <w:br w:type="page"/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sz w:val="24"/>
          <w:szCs w:val="24"/>
          <w:u w:val="none"/>
        </w:rPr>
        <w:t xml:space="preserve">2.5)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Pavimentação Avenida Setembrino de Carvalho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4107), Fonte de Recurso: 2700 Outras Transferências de Convênios ou Instrumentos Congêneres da União, Detalhamento da Fonte de Recurso: 1186 Pavimentação Avenida Setembrino de Carvalho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4108), Fonte de Recurso: 1500 Recursos não Vinculados de Impostos, Detalhamento da Fonte de Recurso: 0001 Livre, por superávit e contrapartida;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2.6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Pavimentação rua Ludgerio Muller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98), Fonte de Recurso: 1706 Transferência Especial da União, Detalhamento da Fonte de Recurso: 1226 </w:t>
      </w:r>
      <w:r>
        <w:rPr>
          <w:bCs/>
          <w:sz w:val="24"/>
          <w:szCs w:val="24"/>
          <w:u w:val="none"/>
        </w:rPr>
        <w:t xml:space="preserve">Pavimentação rua Ludgerio Muller; e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699), Fonte de Recurso: 1500 Recursos não Vinculados de Impostos, Detalhamento da Fonte de Recurso: 0001 Livre, por aporte a realizar-se conforme contrato de repasse e contrapartida; e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2.7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Pavimentação rua Alcides Trein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700), Fonte de Recurso: 1706 Transferência Especial da União, Detalhamento da Fonte de Recurso: 1227 </w:t>
      </w:r>
      <w:r>
        <w:rPr>
          <w:bCs/>
          <w:sz w:val="24"/>
          <w:szCs w:val="24"/>
          <w:u w:val="none"/>
        </w:rPr>
        <w:t xml:space="preserve">Pavimentação rua Alcides Trein; e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701), Fonte de Recurso: 1500 Recursos não Vinculados de Impostos, Detalhamento da Fonte de Recurso: 0001 Livre, por aporte a realizar-se conforme contrato de repasse e contrapartida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3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Segurança e Trânsito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Olhos da Comunidade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Equipamentos e Material Permanente (5719), Fonte de Recurso: 2706 Transferência Especial da União, Detalhamento da Fonte de Recurso: 1233 Emenda Parlamentar Afonso Motta – Investimento 2023, por superávit financeiro oriundo de emenda parlamentar destinada a investimento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4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Mobilidade Urbana e Transporte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 xml:space="preserve">Funcional: </w:t>
      </w:r>
      <w:r>
        <w:rPr>
          <w:bCs/>
          <w:sz w:val="24"/>
          <w:szCs w:val="24"/>
          <w:u w:val="none"/>
        </w:rPr>
        <w:t xml:space="preserve">Pavimentação do Recuo para Transporte Coletivo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715), Fonte de Recurso: 1706 Transferência Especial da União, Detalhamento da Fonte de Recurso: 1228 </w:t>
      </w:r>
      <w:r>
        <w:rPr>
          <w:bCs/>
          <w:sz w:val="24"/>
          <w:szCs w:val="24"/>
          <w:u w:val="none"/>
        </w:rPr>
        <w:t xml:space="preserve">Pavimentação do Recuo para Transporte Coletivo; e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716), Fonte de Recurso: 1500 Recursos não Vinculados de Impostos, Detalhamento da Fonte de Recurso: 0001 Livre, por aporte a realizar-se conforme contrato de repasse e contrapartida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5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Esporte e Lazer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sz w:val="24"/>
          <w:szCs w:val="24"/>
          <w:u w:val="none"/>
        </w:rPr>
        <w:t xml:space="preserve">5.1) 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Infraestrutura - Cobertura Quadra de São Marco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89), Fonte de Recurso: 2706 Transferência Especial da União, Detalhamento da Fonte de Recurso: 1164 Construção de Cobertura e Revitalização da Quadra Poliesportiva do Distrito de São Marcos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3890), Fonte de Recurso: 1501 Outros Recursos não Vinculados, Detalhamento da Fonte de Recurso: 0001 Livre, por superávit e contrapartida;</w:t>
      </w:r>
    </w:p>
    <w:p>
      <w:pPr>
        <w:pStyle w:val="Normal"/>
        <w:spacing w:before="60" w:after="0"/>
        <w:ind w:left="181" w:right="0" w:firstLine="896"/>
        <w:jc w:val="both"/>
        <w:rPr/>
      </w:pPr>
      <w:r>
        <w:rPr>
          <w:bCs/>
          <w:sz w:val="24"/>
          <w:szCs w:val="24"/>
          <w:u w:val="none"/>
        </w:rPr>
        <w:t xml:space="preserve">5.2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Infraestrutura - Pista de Skate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90), Fonte de Recurso: 2706 Transferência Especial da União, Detalhamento da Fonte de Recurso: 1169 Construção de Pista de Skate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3892), Fonte de Recurso: 1501 Outros Recursos não Vinculados, Detalhamento da Fonte de Recurso: 0001 Livre, por suprávit e contrapartida;</w:t>
      </w:r>
      <w:r>
        <w:br w:type="page"/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5.3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Recuperação de Espaços Esportivo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91), Fonte de Recurso: 2701 Outras Transferências de Convênios ou Instrumentos Congêneres dos Estados, Detalhamento da Fonte de Recurso: 1180 Recuperação de Espaços Esportivos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4113), Fonte de Recurso: 1501 Outros Recursos não Vinculados, Detalhamento da Fonte de Recurso: 0001 Livre, por superávit de contrato de repasse e contrapartida;</w:t>
      </w:r>
    </w:p>
    <w:p>
      <w:pPr>
        <w:pStyle w:val="Normal"/>
        <w:spacing w:before="60" w:after="0"/>
        <w:ind w:left="181" w:right="0" w:firstLine="896"/>
        <w:jc w:val="both"/>
        <w:rPr/>
      </w:pPr>
      <w:r>
        <w:rPr>
          <w:bCs/>
          <w:sz w:val="24"/>
          <w:szCs w:val="24"/>
          <w:u w:val="none"/>
        </w:rPr>
        <w:t xml:space="preserve">5.4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Academia de Musculação Municipal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Equipamentos e Material Permanente (5702), Fonte de Recurso: 2701 Outras Transferências de Convênios ou Instrumentos Congêneres dos Estados, Detalhamento da Fonte de Recurso: 1223 Academia de Musculação Municipal de Uruguaiana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Equipamentos e Material Permanente (5703), Fonte de Recurso: 1501 Outros Recursos não Vinculados, Detalhamento da Fonte de Recurso: 0001 Livre, por superávit e contrapartida;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5.5)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Construção de Quadra Society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688), Fonte de Recurso: 1706 Transferência Especial da União, Detalhamento da Fonte de Recurso: 1201 </w:t>
      </w:r>
      <w:r>
        <w:rPr>
          <w:bCs/>
          <w:sz w:val="24"/>
          <w:szCs w:val="24"/>
          <w:u w:val="none"/>
        </w:rPr>
        <w:t xml:space="preserve">Construção de Quadra Society; e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102), Fonte de Recurso: 1501 Outros Recursos não Vinculados, Detalhamento da Fonte de Recurso: 0001 Livre, por aporte a realizar-se conforme contrato de repasse e contrapartida;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sz w:val="24"/>
          <w:szCs w:val="24"/>
          <w:u w:val="none"/>
        </w:rPr>
        <w:t xml:space="preserve">5.6)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Construção de Pista de Skate – Emenda Parlamentar Afonso Hamm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722), Fonte de Recurso: 2706 Transferência Especial da União, Detalhamento da Fonte de Recurso: 1232 Emenda Parlamentar Afonso Hamm – Investimento 2023, por superávit de emenda parlamentar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6)</w:t>
      </w:r>
      <w:r>
        <w:rPr>
          <w:sz w:val="24"/>
          <w:szCs w:val="24"/>
          <w:u w:val="none"/>
        </w:rPr>
        <w:t xml:space="preserve"> do </w:t>
      </w:r>
      <w:r>
        <w:rPr>
          <w:b/>
          <w:bCs/>
          <w:sz w:val="24"/>
          <w:szCs w:val="24"/>
          <w:u w:val="none"/>
        </w:rPr>
        <w:t>Fundo Municipal de Cultura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Revitalização da Casa de Cultura Dr João Fagunde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705), Fonte de Recurso: 2701 Outras Transferências de Convênios ou Instrumentos Congêneres dos Estados, Detalhamento da Fonte de Recurso: 1224 </w:t>
      </w:r>
      <w:r>
        <w:rPr>
          <w:bCs/>
          <w:sz w:val="24"/>
          <w:szCs w:val="24"/>
          <w:u w:val="none"/>
        </w:rPr>
        <w:t xml:space="preserve">Recuperação Casa de Cultura Dr João Fagundes; e, na </w:t>
      </w:r>
      <w:r>
        <w:rPr>
          <w:b/>
          <w:sz w:val="24"/>
          <w:szCs w:val="24"/>
          <w:u w:val="none"/>
        </w:rPr>
        <w:t xml:space="preserve">Categoria Econômica </w:t>
      </w:r>
      <w:r>
        <w:rPr>
          <w:bCs/>
          <w:sz w:val="24"/>
          <w:szCs w:val="24"/>
          <w:u w:val="none"/>
        </w:rPr>
        <w:t xml:space="preserve">de </w:t>
      </w:r>
      <w:r>
        <w:rPr>
          <w:sz w:val="24"/>
          <w:szCs w:val="24"/>
          <w:u w:val="none"/>
        </w:rPr>
        <w:t>Obras e Instalações (5706), Fonte de Recurso: 1501 Outros Recursos não Vinculados, Detalhamento da Fonte de Recurso: 0001 Livre, por superávit e contrapartida;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7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ria Municipal de Turismo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 xml:space="preserve">Funcional: </w:t>
      </w:r>
      <w:r>
        <w:rPr>
          <w:sz w:val="24"/>
          <w:szCs w:val="24"/>
          <w:u w:val="none"/>
        </w:rPr>
        <w:t xml:space="preserve">Construção de Centros de Apoio ao Turista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5692), Fonte de Recurso: 1706 Transferência Especial da União, Detalhamento da Fonte de Recurso: 1166 Construção de Centros de Apoio ao Turista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4117), Fonte de Recurso: 1501 Outros Recursos não Vinculados, Detalhamento da Fonte de Recurso: 0001 Livre, por aporte a realizar-se conforme contrato de repasse e contrapartida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8)</w:t>
      </w:r>
      <w:r>
        <w:rPr>
          <w:sz w:val="24"/>
          <w:szCs w:val="24"/>
          <w:u w:val="none"/>
        </w:rPr>
        <w:t xml:space="preserve"> do </w:t>
      </w:r>
      <w:r>
        <w:rPr>
          <w:b/>
          <w:bCs/>
          <w:sz w:val="24"/>
          <w:szCs w:val="24"/>
          <w:u w:val="none"/>
        </w:rPr>
        <w:t>Fundo Municipal de Habitação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Construção de Unidades Habitacionai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bras e Instalações (5717), Fonte de Recurso: 1701 Outras Transferências de Convênios ou Instrumentos Congêneres dos Estados, Detalhamento da Fonte de Recurso: 1229 Construção Unidades Habitacionais Programa RS A Casa É Sua;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5707), Fonte de Recurso: 2701 Outras Transferências de Convênios ou Instrumentos Congêneres dos Estados, Detalhamento da Fonte de Recurso: 1229 Construção Unidades Habitacionais Programa RS A Casa É Sua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bras e Instalações (5708), Fonte de Recurso: 1501 Outros Recursos não Vinculados, Detalhamento da Fonte de Recurso: 0001 Livre, por superávit e contrapartida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9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Meio Ambiente, Sustentabilidade e Bem Estar Animal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Bem Estar Animal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M</w:t>
      </w:r>
      <w:r>
        <w:rPr>
          <w:sz w:val="24"/>
          <w:szCs w:val="24"/>
          <w:u w:val="none"/>
        </w:rPr>
        <w:t xml:space="preserve">aterial de Consumo (5686), Fonte de Recurso: 2701 Outras Transferências de Convênios ou Instrumentos Congêneres dos Estados, Detalhamento da Fonte: 1200 Emenda Melhores Amigos, e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utros Serviços de Terceiros - Pessoa Jurídica (5687), Fonte de Recurso: 2701 Outras Transferências de Convênios ou Instrumentos Congêneres dos Estados, Detalhamento da Fonte: 1200 Emenda Melhores Amigos, por superávit para aquisição de ração e contratação de clínica para castração de animais.</w:t>
      </w:r>
    </w:p>
    <w:p>
      <w:pPr>
        <w:pStyle w:val="Normal"/>
        <w:spacing w:before="120" w:after="0"/>
        <w:ind w:left="0" w:right="0" w:firstLine="107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rvirá de recurso para atendimento das despesas de que trata o artigo anterior as reduções de recursos livres, aportes e superávits financeiros, conforme documentos, em anexo, para melhor análise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4"/>
          <w:szCs w:val="24"/>
          <w:u w:val="none"/>
        </w:rPr>
        <w:t>Por todo o exposto e certo</w:t>
      </w:r>
      <w:r>
        <w:rPr>
          <w:sz w:val="24"/>
          <w:szCs w:val="24"/>
          <w:u w:val="none"/>
        </w:rPr>
        <w:t xml:space="preserve"> na pronta atenção e compreensão de Vossa Excelência e demais pares, reafirmo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  <w:u w:val="none"/>
          <w:lang w:val="pt-BR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4" w:name="_1420616673"/>
          <w:bookmarkEnd w:id="4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58133904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5:00Z</dcterms:created>
  <dc:creator>PMU</dc:creator>
  <dc:description/>
  <dc:language>en-US</dc:language>
  <cp:lastModifiedBy/>
  <cp:lastPrinted>2023-02-06T11:49:00Z</cp:lastPrinted>
  <dcterms:modified xsi:type="dcterms:W3CDTF">2024-01-18T15:06:12Z</dcterms:modified>
  <cp:revision>42</cp:revision>
  <dc:subject/>
  <dc:title>Prefeitura Municipal de  Uruguaiana                                                            .</dc:title>
</cp:coreProperties>
</file>