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OÇÃO nº 496/2024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o Sr. José Joceli da Rosa Moraes, e todos os Guardas Municipais de Alvorada que foram instrutores dos alunos do curso formação da Guarda Municipal de Uruguaiana, pelo trabalho desempenhado e pela contribuição no fortalecimento da segurança pública municipal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0_15283900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52839004"/>
      <w:bookmarkStart w:id="1" w:name="__Fieldmark__0_152839004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ao Sr. José Joceli da Rosa Moraes, e todos os Guardas Municipais de Alvorada que foram instrutores dos alunos do curso formação da Guarda Municipal de Uruguaiana, pelo trabalho desempenhado e pela contribuição no fortalecimento da segurança pública municipal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o Sr. José Joceli da Rosa Moraes, Presidente da Comissão da Academia de Capacitação e Formação Continuada da Guarda Municipal de Alvorada, e todos os Guardas Municipais de Alvorada que foram instrutores do curso formação da Guarda Municipal de Uruguaiana, pelo trabalho desempenhado e pela contribuição no fortalecimento da segurança pública municipal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na construção de parcerias que promovem o desenvolvimento do serviço públic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16 de dezembro de 2024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cada Progressistas 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1435" cy="851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4:31Z</dcterms:created>
  <dc:creator/>
  <dc:description/>
  <dc:language>en-US</dc:language>
  <cp:lastModifiedBy/>
  <cp:lastPrinted>2024-12-16T12:24:00Z</cp:lastPrinted>
  <dcterms:modified xsi:type="dcterms:W3CDTF">2024-12-17T12:08:01Z</dcterms:modified>
  <cp:revision>8</cp:revision>
  <dc:subject/>
  <dc:title/>
</cp:coreProperties>
</file>