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494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val="pt-BR" w:eastAsia="zh-CN" w:bidi="ar-SA"/>
        </w:rPr>
        <w:t>MOÇÃO de Congratulações e Louvor a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lang w:val="pt-BR" w:eastAsia="zh-CN" w:bidi="ar-SA"/>
        </w:rPr>
        <w:t>s vencedores da 46ª Califórnia da Canção Nativa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s Vereadores abaixo assinado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0_124602849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246028490"/>
      <w:bookmarkStart w:id="1" w:name="__Fieldmark__0_1246028490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aos vencedores da 46ª Califórnia da Canção Nativ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parabenizando os vencedores da 46ª Califórnia da Canção Nativa. A música "Recolho Versos do Campo" sagrou-se como a grande campeã da 46ª Califórnia da Canção Nativa, conquistando a Calhandra de Ouro. Interpretada por Matheus Pimentel, escrita por Gujo Teixeira e com música de Cristian Camargo. O segundo lugar, com a “Calhandra de Prata”, ficou com a música “Os Dois Amores”, cantada por Arthur Rilo e escrita por Colmar Duarte. Já a “Calhandra de Bronze” conquistada pela canção “Dos Valores da Alma”, interpretada por Filipi Coelho e com letra de Henrique Fernande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este reconhecimento do Poder Legislativo seja mais um incentivo para construção de um excelente trabalho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1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/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0" w:right="0" w:firstLine="1417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er. CARLOS DELGADO</w:t>
            </w:r>
          </w:p>
          <w:p>
            <w:pPr>
              <w:pStyle w:val="Normal"/>
              <w:spacing w:lineRule="auto" w:line="240" w:before="0" w:after="0"/>
              <w:ind w:left="0" w:right="0" w:firstLine="141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cada Progressistas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0" w:right="0" w:firstLine="1417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er. JOALCEI ALVES GONÇALVES</w:t>
            </w:r>
          </w:p>
          <w:p>
            <w:pPr>
              <w:pStyle w:val="Normal"/>
              <w:spacing w:lineRule="auto" w:line="240" w:before="0" w:after="0"/>
              <w:ind w:left="0" w:right="0" w:firstLine="141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cada Progressistas</w:t>
            </w:r>
          </w:p>
        </w:tc>
      </w:tr>
    </w:tbl>
    <w:p>
      <w:pPr>
        <w:pStyle w:val="Normal"/>
        <w:spacing w:lineRule="auto" w:line="240" w:before="0" w:after="119"/>
        <w:ind w:left="0" w:right="0" w:firstLine="1417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5890</wp:posOffset>
          </wp:positionV>
          <wp:extent cx="2592070" cy="852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9" r="-3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1:40Z</dcterms:created>
  <dc:creator/>
  <dc:description/>
  <dc:language>en-US</dc:language>
  <cp:lastModifiedBy/>
  <dcterms:modified xsi:type="dcterms:W3CDTF">2024-12-16T11:45:59Z</dcterms:modified>
  <cp:revision>7</cp:revision>
  <dc:subject/>
  <dc:title/>
</cp:coreProperties>
</file>