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QUERIMENTO nº 492/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 xml:space="preserve">Requer 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que seja providenciado um redutor de velocidade localizado na rua 15 de novembro entre as ruas Gen. Canabarro e Gen. Hipóli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______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s Vereadoras,</w:t>
      </w:r>
    </w:p>
    <w:p>
      <w:pPr>
        <w:pStyle w:val="Normal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A Vereadora Márcia Fumagalli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vem respeitosamente, com base no que preceitua o art. 146 do Regimento Interno desta Casa Legislativa</w:t>
      </w:r>
      <w:r>
        <w:rPr>
          <w:rFonts w:cs="Arial" w:ascii="Arial" w:hAnsi="Arial"/>
          <w:b/>
          <w:szCs w:val="24"/>
        </w:rPr>
        <w:t xml:space="preserve"> REQUERER</w:t>
      </w:r>
      <w:r>
        <w:rPr>
          <w:rFonts w:cs="Arial" w:ascii="Arial" w:hAnsi="Arial"/>
          <w:szCs w:val="24"/>
        </w:rPr>
        <w:t xml:space="preserve"> que, após aprovado </w:t>
      </w:r>
      <w:r>
        <w:fldChar w:fldCharType="begin">
          <w:ffData>
            <w:name w:val="__Fieldmark__1_265859658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658596589"/>
      <w:bookmarkStart w:id="1" w:name="__Fieldmark__1_2658596589"/>
      <w:bookmarkEnd w:id="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9" w:right="0" w:hanging="0"/>
        <w:jc w:val="both"/>
        <w:rPr/>
      </w:pPr>
      <w:r>
        <w:fldChar w:fldCharType="begin">
          <w:ffData>
            <w:name w:val="Ementa Copia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Requer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que seja providenciado um redutor de velocidade localizado na rua 15 de novembro entre as ruas Gen. Canabarro e Gen. Hipólito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1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 xml:space="preserve">Justifica-se o presente requerimento em atenção ao forte apelo da comunidade local, em especial os usuários da respectiva via e moradores da imediação, considerando o intenso tráfego de veículos e que está se tornando muito perigoso para que as pessoas possam realizar o cruzamento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 xml:space="preserve">Por fim, requer que seja providenciado o redutor com a máxima brevidade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Uruguaiana – RS, 10 de dezembro de 2024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Bancada 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Usuario</dc:creator>
  <dc:description/>
  <dc:language>en-US</dc:language>
  <cp:lastModifiedBy/>
  <cp:lastPrinted>2024-12-10T11:19:00Z</cp:lastPrinted>
  <dcterms:modified xsi:type="dcterms:W3CDTF">2024-12-10T15:42:25Z</dcterms:modified>
  <cp:revision>4</cp:revision>
  <dc:subject/>
  <dc:title/>
</cp:coreProperties>
</file>