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cs="Calibri" w:ascii="Calibri" w:hAnsi="Calibri"/>
          <w:b/>
          <w:sz w:val="24"/>
          <w:szCs w:val="24"/>
        </w:rPr>
        <w:t>MOÇÃO nº _482_____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t>2024</w:t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instrText xml:space="preserve"> FORMTEXT </w:instrText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separate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  <w:t>Requer envio de Moção de Congratulações e Louvor ao DIA NACIONAL DAS APAEs a ser comemorado no dia 11 de dezembro de  2024.</w:t>
      </w:r>
      <w:r/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end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>O Vereador José Clemente da Silva Corrêa (P</w:t>
        <w:tab/>
        <w:t>ODEMOS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vem respeitosamente, nos termos </w:t>
      </w:r>
      <w:r>
        <w:rPr>
          <w:rFonts w:cs="Arial" w:ascii="Arial" w:hAnsi="Arial"/>
        </w:rPr>
        <w:t xml:space="preserve">da alínea e, do parágrafo 1º, </w:t>
      </w:r>
      <w:r>
        <w:rPr>
          <w:rFonts w:cs="Arial" w:ascii="Arial" w:hAnsi="Arial"/>
          <w:sz w:val="24"/>
          <w:szCs w:val="24"/>
        </w:rPr>
        <w:t>do artigo 15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1_922630127"/>
            <w:enabled/>
            <w:ddList>
              <w:result w:val="0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1_922630127"/>
      <w:bookmarkStart w:id="1" w:name="__Fieldmark__1_922630127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requerer que seja enviada a seguinte </w:t>
      </w:r>
      <w:r>
        <w:rPr>
          <w:rFonts w:cs="Arial" w:ascii="Arial" w:hAnsi="Arial"/>
          <w:b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aps/>
        </w:rPr>
        <w:t>de Congratulações e Louvor</w:t>
      </w:r>
      <w:r>
        <w:rPr>
          <w:rFonts w:cs="Arial" w:ascii="Arial" w:hAnsi="Arial"/>
        </w:rPr>
        <w:t xml:space="preserve"> ao DIA NACIONAL DAS APAEs a ser comemorado no dia </w:t>
      </w:r>
      <w:r>
        <w:rPr>
          <w:rFonts w:cs="Arial" w:ascii="Arial" w:hAnsi="Arial"/>
          <w:b/>
          <w:bCs/>
        </w:rPr>
        <w:t>11 de dezembro de 2024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Que a presente Moção do Vereador José Clemente da Silva Corrêa (PODEMOS) seja encaminhada ao conhecimento da Associação de Pais e Amigos dos Excepcionais em Uruguaiana, devendo ser convidada, para participar da Sessão Ordinária da Câmara Municipal de Vereadores de Uruguaiana, para o recebim</w:t>
      </w:r>
      <w:r>
        <w:rPr>
          <w:rFonts w:cs="Arial" w:ascii="Arial" w:hAnsi="Arial"/>
          <w:sz w:val="24"/>
          <w:szCs w:val="24"/>
        </w:rPr>
        <w:t>ento da homenagem a Presidente Sra. CLAUDIA MARIA QUINTANA CASTR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Solicito que o Expediente tome as medidas cabíveis, atribuição de Ofício para que a entidade agraciada seja convidada para comparecer na solenidade de entrega do Certificado, informando o dia e horário, para que se faça pres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19"/>
        <w:ind w:left="0" w:right="0" w:firstLine="1417"/>
        <w:jc w:val="right"/>
        <w:rPr/>
      </w:pPr>
      <w:r>
        <w:rPr>
          <w:rFonts w:cs="Arial" w:ascii="Arial" w:hAnsi="Arial"/>
          <w:sz w:val="24"/>
          <w:szCs w:val="24"/>
        </w:rPr>
        <w:t>Uruguaiana, 13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 xml:space="preserve"> de maio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2024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0" w:after="119"/>
        <w:ind w:left="0" w:right="0" w:firstLine="1417"/>
        <w:jc w:val="right"/>
        <w:rPr/>
      </w:pPr>
      <w:r>
        <w:rPr/>
      </w:r>
    </w:p>
    <w:p>
      <w:pPr>
        <w:pStyle w:val="Normal"/>
        <w:spacing w:lineRule="auto" w:line="360" w:before="0" w:after="119"/>
        <w:ind w:left="0" w:right="0" w:firstLine="1417"/>
        <w:jc w:val="right"/>
        <w:rPr/>
      </w:pPr>
      <w:r>
        <w:rPr/>
      </w:r>
    </w:p>
    <w:p>
      <w:pPr>
        <w:pStyle w:val="Normal"/>
        <w:spacing w:lineRule="auto" w:line="360" w:before="0" w:after="0"/>
        <w:ind w:left="0" w:right="0" w:firstLine="14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JOSÉ CLEMENTE DA SILVA CORRÊA</w:t>
      </w:r>
    </w:p>
    <w:p>
      <w:pPr>
        <w:pStyle w:val="Normal"/>
        <w:spacing w:lineRule="auto" w:line="360" w:before="0" w:after="0"/>
        <w:ind w:left="0" w:right="0" w:firstLine="14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ncada do PODEMOS</w:t>
      </w:r>
    </w:p>
    <w:p>
      <w:pPr>
        <w:pStyle w:val="Normal"/>
        <w:spacing w:lineRule="auto" w:line="360" w:before="0" w:after="0"/>
        <w:ind w:left="0" w:right="0" w:firstLine="14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14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14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14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14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14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119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widowControl/>
        <w:suppressAutoHyphens w:val="true"/>
        <w:bidi w:val="0"/>
        <w:spacing w:lineRule="auto" w:line="360" w:before="0" w:after="119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119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É com muita emoção e satisfação que o Vereador JOSÉ CLEMENTE DA SILVA CORRÊA apresenta Moção de Congratulações e Louvor em prol ao Dia Nacional das APAEs, a ser celebrado no dia 11 de dezembro, estando a data relacionada com a criação da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primeira APAE no Brasil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, que ocorreu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1954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na cidade do Rio de Janeiro/RJ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119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A presente homenagem não serve apenas como marco comemorativo, mas, sobretudo, como momento de reflexão e análise acerca que as APAEs são essenciais para a integração das pessoas com deficiência na sociedade, oferecendo oportunidades para que essas pessoas possam estudar, trabalhar e participar de atividades culturais, esportivas e sociais, promovendo a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igualdade de oportunidades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360" w:before="0" w:after="119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 Além da educação, as APAEs promovem programas sociais e esportivos, criando ambientes onde as pessoas com deficiência possam se expressar, aprender novas habilidades e fazer parte de uma comunidade, fortalecendo o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sentimento de pertencimento e autoestima</w:t>
      </w:r>
      <w:r>
        <w:rPr>
          <w:rFonts w:cs="Google Sans;Arial" w:ascii="Google Sans;Arial" w:hAnsi="Google Sans;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assim como suas famílias, conquistem melhor qualidade de vida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119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É fundamental que a Câmara Municipal de Vereadores de Uruguaiana, que é a Casa do Povo Uruguaianense, manifeste o reconhecimento ao DIA NACIONAL DAS APAEs a ser comemorado no dia 11 de dezembro de 2024.</w:t>
      </w:r>
    </w:p>
    <w:p>
      <w:pPr>
        <w:pStyle w:val="Normal"/>
        <w:spacing w:lineRule="auto" w:line="360" w:before="0" w:after="119"/>
        <w:ind w:left="0" w:right="0" w:firstLine="14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uguaiana, 05 de dezembro de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2024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14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JOSÉ CLEMENTE DA SILVA CORRÊA</w:t>
      </w:r>
    </w:p>
    <w:p>
      <w:pPr>
        <w:pStyle w:val="Normal"/>
        <w:spacing w:lineRule="auto" w:line="360" w:before="0" w:after="0"/>
        <w:ind w:left="0" w:right="0" w:firstLine="141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Bancada do PODEMO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1810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oogle 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177790</wp:posOffset>
          </wp:positionH>
          <wp:positionV relativeFrom="paragraph">
            <wp:posOffset>9525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>ESTADO DO RIO GRANDE DO SUL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20:09Z</dcterms:created>
  <dc:creator/>
  <dc:description/>
  <dc:language>en-US</dc:language>
  <cp:lastModifiedBy/>
  <cp:lastPrinted>2024-05-07T10:33:00Z</cp:lastPrinted>
  <dcterms:modified xsi:type="dcterms:W3CDTF">2024-12-06T15:13:32Z</dcterms:modified>
  <cp:revision>15</cp:revision>
  <dc:subject/>
  <dc:title/>
</cp:coreProperties>
</file>