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_491_____/</w:t>
      </w:r>
      <w:r>
        <w:rPr>
          <w:rFonts w:cs="Calibri" w:ascii="Calibri" w:hAnsi="Calibri"/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1905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Solicita substituição de iluminação pública no seguinte endereço:  Horta Pública Municipal, Quadra 2, Casa 50. 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Vereadora ZULMA ANCINELL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701802129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701802129"/>
      <w:bookmarkStart w:id="1" w:name="__Fieldmark__1_701802129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>, seja enviada correspondência ao Exmo. Sr. Prefeito, para que determine aos setores competentes as seguintes providências: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Substituição de iluminação pública no seguinte endereço -Horta Pública Municipal, Quadra 2, Casa 50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em razão da solicitação de moradores que relatam que está inseguro de transitar nesta via por se tratar de lugar  ermo à noite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9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dezembr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ª ZULMA ANCINELLO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Bancada Republicano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61925</wp:posOffset>
          </wp:positionV>
          <wp:extent cx="2593975" cy="854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16:17Z</dcterms:created>
  <dc:creator/>
  <dc:description/>
  <dc:language>en-US</dc:language>
  <cp:lastModifiedBy/>
  <dcterms:modified xsi:type="dcterms:W3CDTF">2024-12-05T13:31:23Z</dcterms:modified>
  <cp:revision>3</cp:revision>
  <dc:subject/>
  <dc:title/>
</cp:coreProperties>
</file>