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414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Equipe Amigos da Comunidade, pela conquista da 2ª Copa “OUTUBRO ROSA” de futebol feminino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32203717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22037174"/>
      <w:bookmarkStart w:id="1" w:name="__Fieldmark__0_322037174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Equipe Amigos da Comunidade, pela conquista da 2ª Copa “OUTUBRO ROSA” de futebol feminin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a Equipe Amigos da Comunidade, pela conquista da 2ª Copa “OUTUBRO ROSA” de futebol feminin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para construção de um excelent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ertificado)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817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2:51Z</dcterms:created>
  <dc:creator/>
  <dc:description/>
  <dc:language>en-US</dc:language>
  <cp:lastModifiedBy/>
  <cp:lastPrinted>2024-07-21T17:57:00Z</cp:lastPrinted>
  <dcterms:modified xsi:type="dcterms:W3CDTF">2024-10-29T16:47:01Z</dcterms:modified>
  <cp:revision>9</cp:revision>
  <dc:subject/>
  <dc:title/>
</cp:coreProperties>
</file>