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91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35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>
          <w:b/>
          <w:b/>
          <w:bCs/>
          <w:sz w:val="23"/>
          <w:szCs w:val="23"/>
          <w:u w:val="none"/>
        </w:rPr>
      </w:pPr>
      <w:bookmarkStart w:id="0" w:name="_Hlk126330788"/>
      <w:bookmarkEnd w:id="0"/>
      <w:r>
        <w:rPr>
          <w:b/>
          <w:bCs/>
          <w:sz w:val="23"/>
          <w:szCs w:val="23"/>
          <w:u w:val="none"/>
        </w:rPr>
        <w:t>Revoga a Lei n.º 5.378, de 26 de abril de 2022, que “Autoriza o Município a proceder à concessão de direito real de uso de área à Organização Social Civil Guerreiros do Amanhã – AKGA”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1" w:name="_Hlk126330788"/>
      <w:bookmarkStart w:id="2" w:name="_Hlk126330788"/>
      <w:bookmarkEnd w:id="2"/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Style w:val="StrongEmphasis"/>
          <w:sz w:val="24"/>
          <w:szCs w:val="24"/>
          <w:u w:val="none"/>
          <w:lang w:bidi="zxx"/>
        </w:rPr>
        <w:t>Art. 1º</w:t>
      </w:r>
      <w:r>
        <w:rPr>
          <w:rStyle w:val="StrongEmphasis"/>
          <w:b w:val="false"/>
          <w:sz w:val="24"/>
          <w:szCs w:val="24"/>
          <w:u w:val="none"/>
          <w:lang w:bidi="zxx"/>
        </w:rPr>
        <w:t xml:space="preserve">  Revoga a Lei n.º 5.378, de 26 de abril de 2022, que “Autoriza o Município a proceder, nos termos do artigo 15, da sua Lei Orgânica, por relevante interesse público, a “concessão de direito real de uso” à Organização Social Civil Guerreiros do Amanhã – AKGA, entidade associativa, sem fins lucrativo, CNPJ n.º 33.179.176/0001-01, de um terreno de forma irregular localizado na Quadra n.º 35, dentro de área maior da matrícula n.º 33.057, no Loteamento João Paulo II, com área de 1.042,77m</w:t>
      </w:r>
      <w:r>
        <w:rPr>
          <w:rStyle w:val="StrongEmphasis"/>
          <w:b w:val="false"/>
          <w:sz w:val="24"/>
          <w:szCs w:val="24"/>
          <w:u w:val="none"/>
          <w:vertAlign w:val="superscript"/>
          <w:lang w:bidi="zxx"/>
        </w:rPr>
        <w:t>2</w:t>
      </w:r>
      <w:r>
        <w:rPr>
          <w:rStyle w:val="StrongEmphasis"/>
          <w:b w:val="false"/>
          <w:sz w:val="24"/>
          <w:szCs w:val="24"/>
          <w:u w:val="none"/>
          <w:lang w:bidi="zxx"/>
        </w:rPr>
        <w:t xml:space="preserve"> (mil e quarenta e dois vírgula setenta e sete metros quadrados), com as seguintes medidas e confrontações: de frente Norte, no ponto de esquina das Ruas “13” e “G”, deste ponto sobre o alinhamento da Rua “13”, no rumo Oeste-Leste mede 57,48m (cinquenta e sete vírgula quarenta e oito metros); deste ponto, no ângulo interno de 62°, e no rumo Norte-Sul mede 22,68m (vinte e dois vírgula sessenta e oito metros), confrontando com área de terras dos Sucessores de Marco Aurélio Pons Rodrigues; deste ponto, no ângulo interno de 118º, e no rumo Leste-Oeste mede 46,79m (quarenta e seis vírgula setenta e nove metros), confrontando com parte da mesma área da Quadra n.º 35; deste ponto, no ângulo interno de 90°, sobre o alinhamento predial da Rua “G” e no rumo Sul-Norte mede 20,00m (vinte metros), até o ponto de partida para esta descrição, fechando o perímetro desse terreno, que está localizado no Quarteirão formado pelas Ruas “13”, Rua “G” e com áreas de terras dos Sucessores de Marco Aurélio Pons Rodrigues”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Cs/>
          <w:sz w:val="24"/>
          <w:szCs w:val="24"/>
          <w:u w:val="none"/>
        </w:rPr>
        <w:t xml:space="preserve">Parágrafo único.  Na revogação prevista no </w:t>
      </w:r>
      <w:r>
        <w:rPr>
          <w:bCs/>
          <w:i/>
          <w:iCs/>
          <w:sz w:val="24"/>
          <w:szCs w:val="24"/>
          <w:u w:val="none"/>
        </w:rPr>
        <w:t>caput</w:t>
      </w:r>
      <w:r>
        <w:rPr>
          <w:bCs/>
          <w:sz w:val="24"/>
          <w:szCs w:val="24"/>
          <w:u w:val="none"/>
        </w:rPr>
        <w:t xml:space="preserve"> observar-se-á o disposto no art. 16 da Lei Orgânica do Municípi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23 de outubro de 2024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  <w:lang w:val="pt-BR"/>
        </w:rPr>
        <w:t>135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que “</w:t>
      </w:r>
      <w:r>
        <w:rPr>
          <w:b/>
          <w:bCs/>
          <w:sz w:val="26"/>
          <w:szCs w:val="26"/>
          <w:u w:val="none"/>
        </w:rPr>
        <w:t>Revoga a Lei n.º 5.378, de 26 de abril de 2022, que Autoriza o Município a proceder à concessão de direito real de uso de área à Organização Social Civil Guerreiros do Amanhã – AKGA”.</w:t>
      </w:r>
    </w:p>
    <w:p>
      <w:pPr>
        <w:pStyle w:val="Normal"/>
        <w:spacing w:before="240" w:after="0"/>
        <w:ind w:left="0" w:right="0" w:firstLine="1134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A presente revogação da legislação que autorizou à concessão de direito real de uso atende expressa solicitação da entidade, então beneficiada, sob a justificativa de que a AKGA está negociando outro espaço com infraestrutura física pronta, cujo local já vem sendo utilizado em seu “dojo” de treinamento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nte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e, considerando que se encaminha o final do corrente ano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3" w:name="_1420616673"/>
          <w:bookmarkEnd w:id="3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8516957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0:00Z</dcterms:created>
  <dc:creator>PMU</dc:creator>
  <dc:description/>
  <dc:language>en-US</dc:language>
  <cp:lastModifiedBy/>
  <cp:lastPrinted>2024-06-17T13:10:00Z</cp:lastPrinted>
  <dcterms:modified xsi:type="dcterms:W3CDTF">2024-10-28T16:08:02Z</dcterms:modified>
  <cp:revision>18</cp:revision>
  <dc:subject/>
  <dc:title>Prefeitura Municipal de  Uruguaiana                                                            .</dc:title>
</cp:coreProperties>
</file>