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90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33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7.648.360,00.</w:t>
      </w:r>
    </w:p>
    <w:p>
      <w:pPr>
        <w:pStyle w:val="TextBodyIndent"/>
        <w:spacing w:before="0" w:after="0"/>
        <w:ind w:left="4536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TextBodyIndent"/>
        <w:spacing w:before="0" w:after="0"/>
        <w:ind w:left="4536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spacing w:before="12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</w:t>
      </w:r>
      <w:r>
        <w:rPr>
          <w:color w:val="000000"/>
          <w:sz w:val="24"/>
          <w:szCs w:val="24"/>
          <w:u w:val="none"/>
        </w:rPr>
        <w:t>suplementar</w:t>
      </w:r>
      <w:r>
        <w:rPr>
          <w:sz w:val="24"/>
          <w:szCs w:val="24"/>
          <w:u w:val="none"/>
        </w:rPr>
        <w:t>, no Orçamento vigente, no valor de</w:t>
      </w:r>
      <w:r>
        <w:rPr>
          <w:b/>
          <w:bCs/>
          <w:sz w:val="24"/>
          <w:szCs w:val="24"/>
          <w:u w:val="none"/>
        </w:rPr>
        <w:t xml:space="preserve"> R$ 7.648.360,00</w:t>
      </w:r>
      <w:r>
        <w:rPr>
          <w:sz w:val="24"/>
          <w:szCs w:val="24"/>
          <w:u w:val="none"/>
        </w:rPr>
        <w:t xml:space="preserve"> (sete milhões, seiscentos e quarenta e oito mil e trezentos e sessenta reai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5.05 – Gestão de Pesso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841274.183 – Folha de Pagament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1100 – Vencimentos e Vantagens Fixas (90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3.23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30541514.231 – Execução de 100% do Plano de Ação Anual DST/AIDS e Hepatites Virai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053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2 CUSTEIO – Vigilância em Saúd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825.36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30141594.239 – Acompanhar e Fiscalizar o Serviço Prestado aos Usuários do Serviç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3903900 – Outros Serviços de Terceiros – Pessoa Jurídica (99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40 ASPS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480.000,00</w:t>
      </w:r>
    </w:p>
    <w:p>
      <w:pPr>
        <w:pStyle w:val="Normal"/>
        <w:ind w:left="0" w:right="0" w:firstLine="1134"/>
        <w:jc w:val="both"/>
        <w:rPr/>
      </w:pPr>
      <w:r>
        <w:rPr>
          <w:bCs/>
          <w:sz w:val="24"/>
          <w:szCs w:val="24"/>
          <w:u w:val="none"/>
        </w:rPr>
        <w:t xml:space="preserve">103024166.4.246 </w:t>
      </w:r>
      <w:r>
        <w:rPr>
          <w:sz w:val="24"/>
          <w:szCs w:val="24"/>
          <w:u w:val="none"/>
        </w:rPr>
        <w:t xml:space="preserve">– </w:t>
      </w:r>
      <w:r>
        <w:rPr>
          <w:bCs/>
          <w:sz w:val="24"/>
          <w:szCs w:val="24"/>
          <w:u w:val="none"/>
        </w:rPr>
        <w:t>Acompanhar e Fiscalizar o Serviço Prestado aos Usuários do Serviço.</w:t>
      </w:r>
    </w:p>
    <w:p>
      <w:pPr>
        <w:pStyle w:val="Normal"/>
        <w:ind w:left="0" w:right="0" w:firstLine="1134"/>
        <w:jc w:val="both"/>
        <w:rPr/>
      </w:pPr>
      <w:r>
        <w:rPr>
          <w:bCs/>
          <w:sz w:val="24"/>
          <w:szCs w:val="24"/>
          <w:u w:val="none"/>
        </w:rPr>
        <w:t xml:space="preserve">33903900 – Outros Serviços de Terceiros </w:t>
      </w:r>
      <w:r>
        <w:rPr>
          <w:sz w:val="24"/>
          <w:szCs w:val="24"/>
          <w:u w:val="none"/>
        </w:rPr>
        <w:t xml:space="preserve">– </w:t>
      </w:r>
      <w:r>
        <w:rPr>
          <w:bCs/>
          <w:sz w:val="24"/>
          <w:szCs w:val="24"/>
          <w:u w:val="none"/>
        </w:rPr>
        <w:t>Pessoa Jurídica (1032)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etalhamento da Fonte de Recurso: 0040 ASPS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546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3014184.4.272 – Serviço de Oftalmologia Municipal – HSCCU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4295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40 ASPS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27.000,00</w:t>
      </w:r>
      <w:r>
        <w:br w:type="page"/>
      </w:r>
    </w:p>
    <w:p>
      <w:pPr>
        <w:pStyle w:val="Normal"/>
        <w:ind w:left="0" w:right="0" w:firstLine="1134"/>
        <w:jc w:val="both"/>
        <w:rPr/>
      </w:pPr>
      <w:r>
        <w:rPr>
          <w:bCs/>
          <w:sz w:val="24"/>
          <w:szCs w:val="24"/>
          <w:u w:val="none"/>
        </w:rPr>
        <w:t xml:space="preserve">103024178.4.265 </w:t>
      </w:r>
      <w:r>
        <w:rPr>
          <w:sz w:val="24"/>
          <w:szCs w:val="24"/>
          <w:u w:val="none"/>
        </w:rPr>
        <w:t xml:space="preserve">– </w:t>
      </w:r>
      <w:r>
        <w:rPr>
          <w:bCs/>
          <w:sz w:val="24"/>
          <w:szCs w:val="24"/>
          <w:u w:val="none"/>
        </w:rPr>
        <w:t>Serviço de Hemodinâmica e Cardiologia Intervencionista – HSCCU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412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40 ASPS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7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240282.118 – Gerenciamentos Integrados de Resíduos Sólidos e Limpeza Urban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1217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as Recursos não Vincula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2.17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1.01 – Secretaria Municipal de Esporte e Lazer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781240162.102 – Gestão da Secretaria Municipal de Esporte e Lazer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297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as Recursos não Vincula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100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 despesa de que trata o artigo anterior as reduções das seguintes dotações:</w:t>
      </w:r>
    </w:p>
    <w:p>
      <w:pPr>
        <w:pStyle w:val="Normal"/>
        <w:spacing w:before="6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vinculado Programa Estruturação Vigilância em Saúde (4502), Calamidade Pública -MP 1.218/24, repassado a Conta Corrente n.º 624083-0, Agência 2844 – Caixa Econômica Federal, no: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825.360,00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Aporte financeiro oriundo do contrato de renovação dos diretos da folha de pagamento do funcionalismo da Prefeitura Municipal de Uruguaiana, celebrado com a Caixa Econômica Federal repassado a Conta Corrente n.º 30061-0, Agência 2844 – Caixa Econômica Federal, no: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5.50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12841634.243 – Pagamento de Salários e Encargos Trabalhistas. Implementação de Pisos Nacionais de Profissionais da Saúd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1300 – Obrigações Patronais (928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40 ASPS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1.323.000,00</w:t>
      </w:r>
    </w:p>
    <w:p>
      <w:pPr>
        <w:pStyle w:val="Normal"/>
        <w:spacing w:before="120" w:after="0"/>
        <w:ind w:left="0" w:right="0" w:firstLine="1134"/>
        <w:rPr/>
      </w:pPr>
      <w:r>
        <w:rPr>
          <w:b/>
          <w:bCs/>
          <w:sz w:val="24"/>
          <w:szCs w:val="24"/>
          <w:u w:val="none"/>
          <w:lang w:val="en-US"/>
        </w:rPr>
        <w:t>Art. 3º</w:t>
      </w:r>
      <w:r>
        <w:rPr>
          <w:sz w:val="24"/>
          <w:szCs w:val="24"/>
          <w:u w:val="none"/>
          <w:lang w:val="en-US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setem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</w:rPr>
        <w:t>133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suplementar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7.648.360,00</w:t>
      </w:r>
      <w:r>
        <w:rPr>
          <w:b/>
          <w:bCs/>
          <w:sz w:val="26"/>
          <w:szCs w:val="26"/>
          <w:u w:val="none"/>
          <w:lang w:val="pt-BR"/>
        </w:rPr>
        <w:t>”.</w:t>
      </w:r>
    </w:p>
    <w:p>
      <w:pPr>
        <w:pStyle w:val="Normal"/>
        <w:spacing w:before="12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suplementar visa alocar recursos em rubricas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a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color w:val="000000"/>
          <w:sz w:val="26"/>
          <w:szCs w:val="26"/>
          <w:u w:val="none"/>
        </w:rPr>
        <w:t>Gestão de Pessoal,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Folha de Pagamento,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Vencimentos e Vantagens Fixas (901), Fonte de Recurso: 1500 Recursos não Vinculados de Impostos, Detalhamento da Fonte de Recurso: 0001 Livre, valor destinado a folha de pagamento de servidores e encargos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sz w:val="26"/>
          <w:szCs w:val="26"/>
          <w:u w:val="none"/>
        </w:rPr>
        <w:t>b)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Fundo Municipal de Saúde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sz w:val="26"/>
          <w:szCs w:val="26"/>
          <w:u w:val="none"/>
        </w:rPr>
        <w:t xml:space="preserve">b.1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Execução de 100% do Plano de Ação Anual DST/AIDS e Hepatites Virais,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Equipamentos e Material Permanente (1053), Fonte de Recurso: 1600 Transferências Fundo a Fundo de Recursos, Detalhamento da Fonte de Recurso: 4502 CUSTEIO – Vigilância em Saúde, valor para cobrir despesas do bloco de manutenções das Ações e Serviços Públicos de Saúde – ASPS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b.2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Acompanhar e Fiscalizar o Serviço Prestado aos Usuários do Serviço,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Outros Serviços de Terceiros – Pessoa Jurídica (992), Fonte de Recurso: 1500 Recursos não Vinculados de Impostos, Detalhamento da Fonte de Recurso: 0040 ASPS, valor para pagamento de despesas da UPA 24 horas – outubro/2024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b.3)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Acompanhar e Fiscalizar o Serviço Prestado aos Usuários do Serviço,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Outros Serviços de Terceiros </w:t>
      </w:r>
      <w:r>
        <w:rPr>
          <w:sz w:val="26"/>
          <w:szCs w:val="26"/>
          <w:u w:val="none"/>
        </w:rPr>
        <w:t xml:space="preserve">– </w:t>
      </w:r>
      <w:r>
        <w:rPr>
          <w:bCs/>
          <w:sz w:val="26"/>
          <w:szCs w:val="26"/>
          <w:u w:val="none"/>
        </w:rPr>
        <w:t xml:space="preserve">Pessoa Jurídica (1032), Fonte de Recurso: 1500 Recursos não Vinculados de Impostos, Detalhamento da Fonte de Recurso: 0040 ASPS, </w:t>
      </w:r>
      <w:r>
        <w:rPr>
          <w:sz w:val="26"/>
          <w:szCs w:val="26"/>
          <w:u w:val="none"/>
        </w:rPr>
        <w:t>valor para pagamento de despesas do Pronto Socorro – outubro/2024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b.4)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</w:t>
      </w:r>
      <w:r>
        <w:rPr>
          <w:sz w:val="24"/>
          <w:szCs w:val="24"/>
          <w:u w:val="none"/>
        </w:rPr>
        <w:t xml:space="preserve">Serviço de Oftalmologia Municipal – HSCCU,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utros Serviços de Terceiros – Pessoa Jurídica (4295), Fonte de Recurso: 1500 Recursos não Vinculados de Impostos, Detalhamento da Fonte de Recurso: 0040 ASPS, </w:t>
      </w:r>
      <w:r>
        <w:rPr>
          <w:sz w:val="26"/>
          <w:szCs w:val="26"/>
          <w:u w:val="none"/>
        </w:rPr>
        <w:t>valor para pagamento de despesas da Oftalmologia – outubro/2024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b.5) na </w:t>
      </w:r>
      <w:r>
        <w:rPr>
          <w:b/>
          <w:sz w:val="26"/>
          <w:szCs w:val="26"/>
          <w:u w:val="none"/>
        </w:rPr>
        <w:t xml:space="preserve">Funcional: </w:t>
      </w:r>
      <w:r>
        <w:rPr>
          <w:bCs/>
          <w:sz w:val="24"/>
          <w:szCs w:val="24"/>
          <w:u w:val="none"/>
        </w:rPr>
        <w:t xml:space="preserve">Serviço de Hemodinâmica e Cardiologia Intervencionista – HSCCU,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Outros Serviços de Terceiros – Pessoa Jurídica (4126), Fonte de Recurso: 1500 Recursos não Vinculados de Impostos, Detalhamento da Fonte de Recurso: 0040 ASPS, valor para pagamento de despesas da Cardiologia – outubro/2024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sz w:val="26"/>
          <w:szCs w:val="26"/>
          <w:u w:val="none"/>
        </w:rPr>
        <w:t>c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Infraestrutura Urbana e Rural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 xml:space="preserve">Gerenciamentos Integrados de Resíduos Sólidos e Limpeza Urbana,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Outros Serviços de Terceiros – Pessoa Jurídica (1217), Fonte de Recurso: 1501 Outras Recursos não Vinculados, Detalhamento da Fonte de Recurso: 0001 Livre, valor para suprir despesas da </w:t>
      </w:r>
      <w:r>
        <w:rPr>
          <w:bCs/>
          <w:sz w:val="26"/>
          <w:szCs w:val="26"/>
          <w:u w:val="none"/>
        </w:rPr>
        <w:t>continuidade dos serviços de limpeza urbana, coleta, transbordo, transporte e destino final do lixo coletado, bem como a coleta seletiva da Cooperativa de Catadores contratada pelo Município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6"/>
          <w:szCs w:val="26"/>
          <w:u w:val="none"/>
        </w:rPr>
        <w:t>d)</w:t>
      </w:r>
      <w:r>
        <w:rPr>
          <w:bCs/>
          <w:sz w:val="26"/>
          <w:szCs w:val="26"/>
          <w:u w:val="none"/>
        </w:rPr>
        <w:t xml:space="preserve"> da </w:t>
      </w:r>
      <w:r>
        <w:rPr>
          <w:b/>
          <w:sz w:val="26"/>
          <w:szCs w:val="26"/>
          <w:u w:val="none"/>
        </w:rPr>
        <w:t>Secretaria Municipal de Esporte e Lazer,</w:t>
      </w:r>
      <w:r>
        <w:rPr>
          <w:bCs/>
          <w:sz w:val="26"/>
          <w:szCs w:val="26"/>
          <w:u w:val="none"/>
        </w:rPr>
        <w:t xml:space="preserve">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Gestão da Secretaria Municipal de Esporte e Lazer,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Material de Consumo (1297), Fonte de Recurso: 1501 Outras Recursos não Vinculados, Detalhamento da Fonte de Recurso: 0001 Livre, valor destina à aquisição de materiais para manutenção de piscinas; materiais esportivos para atender os projetos em andamento e manutenção dos Centros Esportivos e Ginásio Municipal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Servirá de recurso para atendimento das despesas de que trata este projeto o </w:t>
      </w:r>
      <w:r>
        <w:rPr>
          <w:sz w:val="26"/>
          <w:szCs w:val="26"/>
          <w:u w:val="none"/>
        </w:rPr>
        <w:t>aporte financeiro vinculado Programa Estruturação Vigilância em Saúde (4502), Calamidade Pública-MP 1.218/24, repassado a Conta Corrente n.º 624083-0, Agência 2844 – Caixa Econômica Federal; o a</w:t>
      </w:r>
      <w:r>
        <w:rPr>
          <w:bCs/>
          <w:sz w:val="26"/>
          <w:szCs w:val="26"/>
          <w:u w:val="none"/>
        </w:rPr>
        <w:t>porte financeiro oriundo do contrato de renovação dos diretos da folha de pagamento do funcionalismo da Prefeitura Municipal de Uruguaiana, celebrado com a Caixa Econômica Federal repassado a Conta Corrente n.º 30061-0, Agência 2844 – Caixa Econômica Federal; e, de recursos livres não vinculados no impostos – ASPS.</w:t>
      </w:r>
    </w:p>
    <w:p>
      <w:pPr>
        <w:pStyle w:val="Normal"/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gue, em anexo, extratos, Portarias GM/MS N.º 5.383/2024; GM/MS N.º 5.384/2024; GM/MS N.º 5.388/2024, Ata e Resolução n.º 009/2024 do Conselho Municipal de Saúde, Contrato de Prestação de Serviços – Caixa/Município e da reserva de saldo: 2448 – Código Reduzido: 925, para a devida análise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Por todo o exposto</w:t>
      </w:r>
      <w:r>
        <w:rPr>
          <w:sz w:val="26"/>
          <w:szCs w:val="26"/>
          <w:u w:val="none"/>
        </w:rPr>
        <w:t xml:space="preserve"> solicito seja o presente projeto apreciado em regime de </w:t>
      </w:r>
      <w:r>
        <w:rPr>
          <w:color w:val="000000"/>
          <w:sz w:val="26"/>
          <w:szCs w:val="26"/>
          <w:u w:val="none"/>
        </w:rPr>
        <w:t xml:space="preserve">urgência, </w:t>
      </w:r>
      <w:r>
        <w:rPr>
          <w:sz w:val="26"/>
          <w:szCs w:val="26"/>
          <w:u w:val="none"/>
        </w:rPr>
        <w:t xml:space="preserve">nos termos do artigo 82, </w:t>
      </w:r>
      <w:r>
        <w:rPr>
          <w:color w:val="000000"/>
          <w:sz w:val="26"/>
          <w:szCs w:val="26"/>
          <w:u w:val="none"/>
        </w:rPr>
        <w:t>da Lei Orgânica do Município, renovando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26050401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6:00Z</dcterms:created>
  <dc:creator>PMU</dc:creator>
  <dc:description/>
  <dc:language>en-US</dc:language>
  <cp:lastModifiedBy/>
  <cp:lastPrinted>2024-09-02T11:02:00Z</cp:lastPrinted>
  <dcterms:modified xsi:type="dcterms:W3CDTF">2024-10-28T15:36:08Z</dcterms:modified>
  <cp:revision>20</cp:revision>
  <dc:subject/>
  <dc:title>Prefeitura Municipal de  Uruguaiana                                                            .</dc:title>
</cp:coreProperties>
</file>