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122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110605" cy="5715"/>
                <wp:effectExtent l="0" t="0" r="0" b="0"/>
                <wp:docPr id="1" name="Forma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5760"/>
                          <a:chOff x="0" y="0"/>
                          <a:chExt cx="61106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0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1240" h="6096">
                                <a:moveTo>
                                  <a:pt x="6111240" y="0"/>
                                </a:moveTo>
                                <a:lnTo>
                                  <a:pt x="5006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5006340" y="6096"/>
                                </a:lnTo>
                                <a:lnTo>
                                  <a:pt x="6111240" y="6096"/>
                                </a:lnTo>
                                <a:lnTo>
                                  <a:pt x="6111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1" style="position:absolute;margin-left:0pt;margin-top:0pt;width:481.15pt;height:0.45pt" coordorigin="0,0" coordsize="9623,9"/>
            </w:pict>
          </mc:Fallback>
        </mc:AlternateContent>
      </w:r>
    </w:p>
    <w:p>
      <w:pPr>
        <w:pStyle w:val="TextBody"/>
        <w:spacing w:before="187" w:after="0"/>
        <w:jc w:val="left"/>
        <w:rPr/>
      </w:pPr>
      <w:r>
        <w:rPr/>
      </w:r>
    </w:p>
    <w:p>
      <w:pPr>
        <w:pStyle w:val="Heading2"/>
        <w:spacing w:before="1" w:after="0"/>
        <w:ind w:left="5184" w:right="0" w:hanging="0"/>
        <w:rPr/>
      </w:pPr>
      <w:r>
        <w:rPr/>
        <w:t>Proje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n.º</w:t>
      </w:r>
      <w:r>
        <w:rPr>
          <w:spacing w:val="-2"/>
        </w:rPr>
        <w:t xml:space="preserve"> </w:t>
      </w:r>
      <w:r>
        <w:rPr/>
        <w:t>088/2024-Poder</w:t>
      </w:r>
      <w:r>
        <w:rPr>
          <w:spacing w:val="-4"/>
        </w:rPr>
        <w:t xml:space="preserve"> </w:t>
      </w:r>
      <w:r>
        <w:rPr>
          <w:spacing w:val="-2"/>
        </w:rPr>
        <w:t>Executivo.</w:t>
      </w:r>
    </w:p>
    <w:p>
      <w:pPr>
        <w:pStyle w:val="Heading"/>
        <w:tabs>
          <w:tab w:val="clear" w:pos="720"/>
          <w:tab w:val="left" w:pos="3796" w:leader="none"/>
        </w:tabs>
        <w:rPr/>
      </w:pPr>
      <w:r>
        <w:rPr/>
        <w:t>Projeto de Lei N.º131</w:t>
      </w:r>
      <w:r>
        <w:rPr>
          <w:spacing w:val="-2"/>
        </w:rPr>
        <w:t>/2024.</w:t>
      </w:r>
    </w:p>
    <w:p>
      <w:pPr>
        <w:pStyle w:val="Normal"/>
        <w:spacing w:lineRule="auto" w:line="244" w:before="239" w:after="0"/>
        <w:ind w:left="4084" w:right="0" w:hanging="0"/>
        <w:jc w:val="left"/>
        <w:rPr>
          <w:b/>
          <w:b/>
          <w:sz w:val="24"/>
        </w:rPr>
      </w:pPr>
      <w:r>
        <w:rPr>
          <w:b/>
          <w:sz w:val="24"/>
        </w:rPr>
        <w:t>Estima a receita e fixa a despesa do Município para o exercício financeiro de 2025.</w:t>
      </w:r>
    </w:p>
    <w:p>
      <w:pPr>
        <w:pStyle w:val="TextBody"/>
        <w:spacing w:before="5" w:after="0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4"/>
        <w:ind w:left="3170" w:right="2654" w:firstLine="1053"/>
        <w:jc w:val="left"/>
        <w:rPr/>
      </w:pPr>
      <w:r>
        <w:rPr/>
        <w:t xml:space="preserve">CAPÍTULO I </w:t>
      </w:r>
      <w:r>
        <w:rPr>
          <w:spacing w:val="-2"/>
        </w:rPr>
        <w:t>DISPOSIÇÕES PRELIMINARES</w:t>
      </w:r>
    </w:p>
    <w:p>
      <w:pPr>
        <w:pStyle w:val="TextBody"/>
        <w:spacing w:before="5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4" w:before="1" w:after="0"/>
        <w:ind w:left="115" w:right="110" w:firstLine="1135"/>
        <w:rPr/>
      </w:pPr>
      <w:r>
        <w:rPr>
          <w:b/>
        </w:rPr>
        <w:t>Art. 1º</w:t>
      </w:r>
      <w:r>
        <w:rPr>
          <w:b/>
          <w:spacing w:val="40"/>
        </w:rPr>
        <w:t xml:space="preserve"> </w:t>
      </w:r>
      <w:r>
        <w:rPr/>
        <w:t>Esta Lei estima a receita e fixa a despesa do Município para o exercício financeiro de 2025, compreendendo o orçamento fiscal, referente aos Poderes do Município, seus fundos, órgãose entidades da Administração Pública Municipal Direta e Indireta.</w:t>
      </w:r>
    </w:p>
    <w:p>
      <w:pPr>
        <w:pStyle w:val="Heading1"/>
        <w:spacing w:before="121" w:after="0"/>
        <w:ind w:left="1" w:right="0" w:hanging="0"/>
        <w:rPr/>
      </w:pPr>
      <w:r>
        <w:rPr/>
        <w:t>CAPÍTULO</w:t>
      </w:r>
      <w:r>
        <w:rPr>
          <w:spacing w:val="-3"/>
        </w:rPr>
        <w:t xml:space="preserve"> </w:t>
      </w:r>
      <w:r>
        <w:rPr>
          <w:spacing w:val="-5"/>
        </w:rPr>
        <w:t>II</w:t>
      </w:r>
    </w:p>
    <w:p>
      <w:pPr>
        <w:pStyle w:val="Normal"/>
        <w:spacing w:before="7" w:after="0"/>
        <w:ind w:left="1" w:right="0" w:hanging="0"/>
        <w:jc w:val="center"/>
        <w:rPr/>
      </w:pPr>
      <w:r>
        <w:rPr>
          <w:b/>
          <w:sz w:val="24"/>
        </w:rPr>
        <w:t>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ÇAMEN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SC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 D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GURIDADE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SOCIAL</w:t>
      </w:r>
    </w:p>
    <w:p>
      <w:pPr>
        <w:pStyle w:val="Heading2"/>
        <w:spacing w:before="128" w:after="0"/>
        <w:ind w:left="3" w:right="0" w:hanging="0"/>
        <w:jc w:val="center"/>
        <w:rPr/>
      </w:pPr>
      <w:r>
        <w:rPr/>
        <w:t xml:space="preserve">Seção </w:t>
      </w:r>
      <w:r>
        <w:rPr>
          <w:spacing w:val="-10"/>
        </w:rPr>
        <w:t>I</w:t>
      </w:r>
    </w:p>
    <w:p>
      <w:pPr>
        <w:pStyle w:val="Normal"/>
        <w:spacing w:before="7" w:after="0"/>
        <w:ind w:left="2371" w:right="0" w:hanging="0"/>
        <w:jc w:val="both"/>
        <w:rPr/>
      </w:pPr>
      <w:r>
        <w:rPr>
          <w:b/>
          <w:sz w:val="24"/>
        </w:rPr>
        <w:t>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imativ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cei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ixa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Despesa</w:t>
      </w:r>
    </w:p>
    <w:p>
      <w:pPr>
        <w:pStyle w:val="TextBody"/>
        <w:spacing w:lineRule="auto" w:line="244" w:before="127" w:after="0"/>
        <w:ind w:left="115" w:right="109" w:firstLine="1135"/>
        <w:rPr/>
      </w:pPr>
      <w:r>
        <w:rPr>
          <w:b/>
        </w:rPr>
        <w:t>Art. 2º</w:t>
      </w:r>
      <w:r>
        <w:rPr>
          <w:b/>
          <w:spacing w:val="40"/>
        </w:rPr>
        <w:t xml:space="preserve"> </w:t>
      </w:r>
      <w:r>
        <w:rPr/>
        <w:t xml:space="preserve">A Receita Orçamentária é estimada, no mesmo valor da Despesa, em </w:t>
      </w:r>
      <w:r>
        <w:rPr>
          <w:b/>
        </w:rPr>
        <w:t xml:space="preserve">R$ 490.679.174,12 </w:t>
      </w:r>
      <w:r>
        <w:rPr/>
        <w:t>(quatrocentos e noventa milhões, seiscentos e setenta e nove mil, cento e setenta e quatro reais com doze centavos).</w:t>
      </w:r>
    </w:p>
    <w:p>
      <w:pPr>
        <w:pStyle w:val="TextBody"/>
        <w:spacing w:lineRule="auto" w:line="244" w:before="126" w:after="0"/>
        <w:ind w:left="115" w:right="111" w:firstLine="1135"/>
        <w:rPr/>
      </w:pPr>
      <w:r>
        <w:rPr>
          <w:b/>
        </w:rPr>
        <w:t xml:space="preserve">Art. 3º </w:t>
      </w:r>
      <w:r>
        <w:rPr/>
        <w:t>A estimativa da Receita por Categoria Econômica, segundo a origem dos recursos, será</w:t>
      </w:r>
      <w:r>
        <w:rPr>
          <w:spacing w:val="-1"/>
        </w:rPr>
        <w:t xml:space="preserve"> </w:t>
      </w:r>
      <w:r>
        <w:rPr/>
        <w:t>realizada com base no produto do que</w:t>
      </w:r>
      <w:r>
        <w:rPr>
          <w:spacing w:val="-1"/>
        </w:rPr>
        <w:t xml:space="preserve"> </w:t>
      </w:r>
      <w:r>
        <w:rPr/>
        <w:t>for arrecadado, na</w:t>
      </w:r>
      <w:r>
        <w:rPr>
          <w:spacing w:val="-1"/>
        </w:rPr>
        <w:t xml:space="preserve"> </w:t>
      </w:r>
      <w:r>
        <w:rPr/>
        <w:t>forma da</w:t>
      </w:r>
      <w:r>
        <w:rPr>
          <w:spacing w:val="-1"/>
        </w:rPr>
        <w:t xml:space="preserve"> </w:t>
      </w:r>
      <w:r>
        <w:rPr/>
        <w:t>legislação vigente.</w:t>
      </w:r>
    </w:p>
    <w:p>
      <w:pPr>
        <w:pStyle w:val="TextBody"/>
        <w:spacing w:lineRule="auto" w:line="244" w:before="123" w:after="0"/>
        <w:ind w:left="115" w:right="109" w:firstLine="1135"/>
        <w:rPr/>
      </w:pPr>
      <w:r>
        <w:rPr>
          <w:b/>
        </w:rPr>
        <w:t>Art. 4º</w:t>
      </w:r>
      <w:r>
        <w:rPr>
          <w:b/>
          <w:spacing w:val="80"/>
        </w:rPr>
        <w:t xml:space="preserve"> </w:t>
      </w:r>
      <w:r>
        <w:rPr/>
        <w:t>Integram esta Lei, nos termos do art. 8º da Lei n.º 5.777/2024, que</w:t>
      </w:r>
      <w:r>
        <w:rPr>
          <w:spacing w:val="40"/>
        </w:rPr>
        <w:t xml:space="preserve"> </w:t>
      </w:r>
      <w:r>
        <w:rPr>
          <w:sz w:val="20"/>
        </w:rPr>
        <w:t>“</w:t>
      </w:r>
      <w:r>
        <w:rPr/>
        <w:t>Dispõe sobre as Diretrizes Orçamentárias para o exercício de 2025</w:t>
      </w:r>
      <w:r>
        <w:rPr>
          <w:sz w:val="20"/>
        </w:rPr>
        <w:t>”</w:t>
      </w:r>
      <w:r>
        <w:rPr/>
        <w:t>, os anexos contendo os quadros orçamentários e demonstrativos das Receitas e Despesas, a programação de trabalho das unidades orçamentárias e o detalhamento dos créditos orçamentários.</w:t>
      </w:r>
    </w:p>
    <w:p>
      <w:pPr>
        <w:pStyle w:val="Heading2"/>
        <w:spacing w:before="121" w:after="0"/>
        <w:jc w:val="center"/>
        <w:rPr/>
      </w:pPr>
      <w:r>
        <w:rPr/>
        <w:t xml:space="preserve">Seção </w:t>
      </w:r>
      <w:r>
        <w:rPr>
          <w:spacing w:val="-5"/>
        </w:rPr>
        <w:t>II</w:t>
      </w:r>
    </w:p>
    <w:p>
      <w:pPr>
        <w:pStyle w:val="Normal"/>
        <w:spacing w:before="7" w:after="0"/>
        <w:ind w:left="1948" w:right="0" w:hanging="0"/>
        <w:jc w:val="both"/>
        <w:rPr/>
      </w:pPr>
      <w:r>
        <w:rPr>
          <w:b/>
          <w:sz w:val="24"/>
        </w:rPr>
        <w:t>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çã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ertur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réditos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Suplementares</w:t>
      </w:r>
    </w:p>
    <w:p>
      <w:pPr>
        <w:pStyle w:val="TextBody"/>
        <w:spacing w:lineRule="auto" w:line="244" w:before="127" w:after="0"/>
        <w:ind w:left="115" w:right="109" w:firstLine="1135"/>
        <w:rPr/>
      </w:pPr>
      <w:r>
        <w:rPr>
          <w:b/>
        </w:rPr>
        <w:t>Art. 5º</w:t>
      </w:r>
      <w:r>
        <w:rPr>
          <w:b/>
          <w:spacing w:val="40"/>
        </w:rPr>
        <w:t xml:space="preserve"> </w:t>
      </w:r>
      <w:r>
        <w:rPr/>
        <w:t>Fica o Poder Executivo autorizado a abrir créditos suplementares, por Decreto, na Administração Direta e Indireta, observados os artigos 8º, 9º e 13, da</w:t>
      </w:r>
      <w:r>
        <w:rPr>
          <w:spacing w:val="-1"/>
        </w:rPr>
        <w:t xml:space="preserve"> </w:t>
      </w:r>
      <w:r>
        <w:rPr/>
        <w:t>Lei Complementar n.º 101, de 4 de maio de 2000, que “Estabelece normas de finanças públicas voltadas para a</w:t>
      </w:r>
      <w:r>
        <w:rPr>
          <w:spacing w:val="40"/>
        </w:rPr>
        <w:t xml:space="preserve"> </w:t>
      </w:r>
      <w:r>
        <w:rPr/>
        <w:t>responsabilidade na gestão fiscal e dá outras providências”, mediante a utilização dos recurs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38" w:top="1940" w:footer="1205" w:bottom="14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388" w:leader="none"/>
        </w:tabs>
        <w:spacing w:lineRule="auto" w:line="244" w:before="56" w:after="0"/>
        <w:ind w:left="115" w:right="108" w:firstLine="1135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da anulação</w:t>
      </w:r>
      <w:r>
        <w:rPr>
          <w:spacing w:val="-2"/>
          <w:sz w:val="24"/>
        </w:rPr>
        <w:t xml:space="preserve"> </w:t>
      </w:r>
      <w:r>
        <w:rPr>
          <w:sz w:val="24"/>
        </w:rPr>
        <w:t>parcial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tot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otações</w:t>
      </w:r>
      <w:r>
        <w:rPr>
          <w:spacing w:val="-2"/>
          <w:sz w:val="24"/>
        </w:rPr>
        <w:t xml:space="preserve"> </w:t>
      </w:r>
      <w:r>
        <w:rPr>
          <w:sz w:val="24"/>
        </w:rPr>
        <w:t>orçamentárias,</w:t>
      </w:r>
      <w:r>
        <w:rPr>
          <w:spacing w:val="-2"/>
          <w:sz w:val="24"/>
        </w:rPr>
        <w:t xml:space="preserve"> </w:t>
      </w:r>
      <w:r>
        <w:rPr>
          <w:sz w:val="24"/>
        </w:rPr>
        <w:t>nos</w:t>
      </w:r>
      <w:r>
        <w:rPr>
          <w:spacing w:val="-2"/>
          <w:sz w:val="24"/>
        </w:rPr>
        <w:t xml:space="preserve"> </w:t>
      </w:r>
      <w:r>
        <w:rPr>
          <w:sz w:val="24"/>
        </w:rPr>
        <w:t>termos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inciso</w:t>
      </w:r>
      <w:r>
        <w:rPr>
          <w:spacing w:val="-2"/>
          <w:sz w:val="24"/>
        </w:rPr>
        <w:t xml:space="preserve"> </w:t>
      </w:r>
      <w:r>
        <w:rPr>
          <w:sz w:val="24"/>
        </w:rPr>
        <w:t>III,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§ 1º, do artigo 43, da Lei Federal n.º</w:t>
      </w:r>
      <w:r>
        <w:rPr>
          <w:spacing w:val="-7"/>
          <w:sz w:val="24"/>
        </w:rPr>
        <w:t xml:space="preserve"> </w:t>
      </w:r>
      <w:r>
        <w:rPr>
          <w:sz w:val="24"/>
        </w:rPr>
        <w:t>4.320, de 17 de março de 1964, que “Estatui Normas Gerais de Direito Financeiro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elaboraçã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ontrole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orçamentos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balanços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União,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Estados,</w:t>
      </w:r>
      <w:r>
        <w:rPr>
          <w:spacing w:val="-2"/>
          <w:sz w:val="24"/>
        </w:rPr>
        <w:t xml:space="preserve"> </w:t>
      </w:r>
      <w:r>
        <w:rPr>
          <w:sz w:val="24"/>
        </w:rPr>
        <w:t>dos Municípios e do Distrito Federal”, até o limite de 10% (dez por cento) do somatório da receita total projetada, inclusive a previsão adicional por reestimativa, ou despesa fixada no caso de entidades que não</w:t>
      </w:r>
      <w:r>
        <w:rPr>
          <w:spacing w:val="-4"/>
          <w:sz w:val="24"/>
        </w:rPr>
        <w:t xml:space="preserve"> </w:t>
      </w:r>
      <w:r>
        <w:rPr>
          <w:sz w:val="24"/>
        </w:rPr>
        <w:t>possuam</w:t>
      </w:r>
      <w:r>
        <w:rPr>
          <w:spacing w:val="-2"/>
          <w:sz w:val="24"/>
        </w:rPr>
        <w:t xml:space="preserve"> </w:t>
      </w:r>
      <w:r>
        <w:rPr>
          <w:sz w:val="24"/>
        </w:rPr>
        <w:t>receitas</w:t>
      </w:r>
      <w:r>
        <w:rPr>
          <w:spacing w:val="-2"/>
          <w:sz w:val="24"/>
        </w:rPr>
        <w:t xml:space="preserve"> </w:t>
      </w:r>
      <w:r>
        <w:rPr>
          <w:sz w:val="24"/>
        </w:rPr>
        <w:t>próprias,</w:t>
      </w:r>
      <w:r>
        <w:rPr>
          <w:spacing w:val="-2"/>
          <w:sz w:val="24"/>
        </w:rPr>
        <w:t xml:space="preserve"> </w:t>
      </w:r>
      <w:r>
        <w:rPr>
          <w:sz w:val="24"/>
        </w:rPr>
        <w:t>sendo</w:t>
      </w:r>
      <w:r>
        <w:rPr>
          <w:spacing w:val="-2"/>
          <w:sz w:val="24"/>
        </w:rPr>
        <w:t xml:space="preserve"> </w:t>
      </w:r>
      <w:r>
        <w:rPr>
          <w:sz w:val="24"/>
        </w:rPr>
        <w:t>vedad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cancelamen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ores</w:t>
      </w:r>
      <w:r>
        <w:rPr>
          <w:spacing w:val="-2"/>
          <w:sz w:val="24"/>
        </w:rPr>
        <w:t xml:space="preserve"> </w:t>
      </w:r>
      <w:r>
        <w:rPr>
          <w:sz w:val="24"/>
        </w:rPr>
        <w:t>incluídos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acrescidos em decorrência da aprovação de emendas individuais impositivas a Lei Orçamentária Anu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95" w:leader="none"/>
        </w:tabs>
        <w:spacing w:lineRule="auto" w:line="244" w:before="229" w:after="0"/>
        <w:ind w:left="115" w:right="109" w:firstLine="1135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da Reserva de Contingência, com valores específicos para este fim no anexo de riscos fiscai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1" w:leader="none"/>
        </w:tabs>
        <w:spacing w:lineRule="auto" w:line="240" w:before="58" w:after="0"/>
        <w:ind w:left="1531" w:right="0" w:hanging="281"/>
        <w:jc w:val="both"/>
        <w:rPr/>
      </w:pP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cesso de</w:t>
      </w:r>
      <w:r>
        <w:rPr>
          <w:spacing w:val="-5"/>
          <w:sz w:val="24"/>
        </w:rPr>
        <w:t xml:space="preserve"> </w:t>
      </w:r>
      <w:r>
        <w:rPr>
          <w:sz w:val="24"/>
        </w:rPr>
        <w:t>arrecadaçã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rovenient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96" w:leader="none"/>
        </w:tabs>
        <w:spacing w:lineRule="auto" w:line="244" w:before="67" w:after="0"/>
        <w:ind w:left="115" w:right="111" w:firstLine="1135"/>
        <w:jc w:val="both"/>
        <w:rPr/>
      </w:pP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ceitas</w:t>
      </w:r>
      <w:r>
        <w:rPr>
          <w:spacing w:val="-3"/>
          <w:sz w:val="24"/>
        </w:rPr>
        <w:t xml:space="preserve"> </w:t>
      </w:r>
      <w:r>
        <w:rPr>
          <w:sz w:val="24"/>
        </w:rPr>
        <w:t>vinculadas</w:t>
      </w:r>
      <w:r>
        <w:rPr>
          <w:spacing w:val="-5"/>
          <w:sz w:val="24"/>
        </w:rPr>
        <w:t xml:space="preserve"> </w:t>
      </w:r>
      <w:r>
        <w:rPr>
          <w:sz w:val="24"/>
        </w:rPr>
        <w:t>arrecadada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arrecadar,</w:t>
      </w:r>
      <w:r>
        <w:rPr>
          <w:spacing w:val="-3"/>
          <w:sz w:val="24"/>
        </w:rPr>
        <w:t xml:space="preserve"> </w:t>
      </w:r>
      <w:r>
        <w:rPr>
          <w:sz w:val="24"/>
        </w:rPr>
        <w:t>desde</w:t>
      </w:r>
      <w:r>
        <w:rPr>
          <w:spacing w:val="-5"/>
          <w:sz w:val="24"/>
        </w:rPr>
        <w:t xml:space="preserve"> </w:t>
      </w:r>
      <w:r>
        <w:rPr>
          <w:sz w:val="24"/>
        </w:rPr>
        <w:t>que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z w:val="24"/>
        </w:rPr>
        <w:t>alocação</w:t>
      </w:r>
      <w:r>
        <w:rPr>
          <w:spacing w:val="-5"/>
          <w:sz w:val="24"/>
        </w:rPr>
        <w:t xml:space="preserve"> </w:t>
      </w:r>
      <w:r>
        <w:rPr>
          <w:sz w:val="24"/>
        </w:rPr>
        <w:t>nos</w:t>
      </w:r>
      <w:r>
        <w:rPr>
          <w:spacing w:val="-5"/>
          <w:sz w:val="24"/>
        </w:rPr>
        <w:t xml:space="preserve"> </w:t>
      </w:r>
      <w:r>
        <w:rPr>
          <w:sz w:val="24"/>
        </w:rPr>
        <w:t>mesmos créditos orçamentários em que os recursos dessas fontes foram originalmente programados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09" w:leader="none"/>
        </w:tabs>
        <w:spacing w:lineRule="exact" w:line="274" w:before="0" w:after="0"/>
        <w:ind w:left="1509" w:right="0" w:hanging="259"/>
        <w:jc w:val="both"/>
        <w:rPr/>
      </w:pP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ecursos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livr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9" w:leader="none"/>
        </w:tabs>
        <w:spacing w:lineRule="auto" w:line="244" w:before="68" w:after="0"/>
        <w:ind w:left="115" w:right="109" w:firstLine="1135"/>
        <w:jc w:val="both"/>
        <w:rPr/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superávit</w:t>
      </w:r>
      <w:r>
        <w:rPr>
          <w:spacing w:val="-2"/>
          <w:sz w:val="24"/>
        </w:rPr>
        <w:t xml:space="preserve"> </w:t>
      </w:r>
      <w:r>
        <w:rPr>
          <w:sz w:val="24"/>
        </w:rPr>
        <w:t>financeiro</w:t>
      </w:r>
      <w:r>
        <w:rPr>
          <w:spacing w:val="-4"/>
          <w:sz w:val="24"/>
        </w:rPr>
        <w:t xml:space="preserve"> </w:t>
      </w:r>
      <w:r>
        <w:rPr>
          <w:sz w:val="24"/>
        </w:rPr>
        <w:t>apurado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6"/>
          <w:sz w:val="24"/>
        </w:rPr>
        <w:t xml:space="preserve"> </w:t>
      </w:r>
      <w:r>
        <w:rPr>
          <w:sz w:val="24"/>
        </w:rPr>
        <w:t>balanço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exercício</w:t>
      </w:r>
      <w:r>
        <w:rPr>
          <w:spacing w:val="-4"/>
          <w:sz w:val="24"/>
        </w:rPr>
        <w:t xml:space="preserve"> </w:t>
      </w:r>
      <w:r>
        <w:rPr>
          <w:sz w:val="24"/>
        </w:rPr>
        <w:t>anterior,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cordo</w:t>
      </w:r>
      <w:r>
        <w:rPr>
          <w:spacing w:val="-4"/>
          <w:sz w:val="24"/>
        </w:rPr>
        <w:t xml:space="preserve"> </w:t>
      </w:r>
      <w:r>
        <w:rPr>
          <w:sz w:val="24"/>
        </w:rPr>
        <w:t>com</w:t>
      </w:r>
      <w:r>
        <w:rPr>
          <w:spacing w:val="-4"/>
          <w:sz w:val="24"/>
        </w:rPr>
        <w:t xml:space="preserve"> </w:t>
      </w:r>
      <w:r>
        <w:rPr>
          <w:sz w:val="24"/>
        </w:rPr>
        <w:t>as vinculações originais.</w:t>
      </w:r>
    </w:p>
    <w:p>
      <w:pPr>
        <w:pStyle w:val="TextBody"/>
        <w:spacing w:lineRule="auto" w:line="244" w:before="57" w:after="0"/>
        <w:ind w:left="115" w:right="110" w:firstLine="1135"/>
        <w:rPr/>
      </w:pPr>
      <w:r>
        <w:rPr/>
        <w:t>Parágrafo único.</w:t>
      </w:r>
      <w:r>
        <w:rPr>
          <w:spacing w:val="40"/>
        </w:rPr>
        <w:t xml:space="preserve"> </w:t>
      </w:r>
      <w:r>
        <w:rPr/>
        <w:t>O limite para abertura de créditos suplementares previsto no inciso I, deste artigo, é autorizado individualmente para a administração direta e para cada entidade da administração indireta.</w:t>
      </w:r>
    </w:p>
    <w:p>
      <w:pPr>
        <w:pStyle w:val="TextBody"/>
        <w:spacing w:before="122" w:after="0"/>
        <w:ind w:left="1250" w:right="0" w:hanging="0"/>
        <w:rPr/>
      </w:pPr>
      <w:r>
        <w:rPr>
          <w:b/>
        </w:rPr>
        <w:t>Art.</w:t>
      </w:r>
      <w:r>
        <w:rPr>
          <w:b/>
          <w:spacing w:val="-2"/>
        </w:rPr>
        <w:t xml:space="preserve"> </w:t>
      </w:r>
      <w:r>
        <w:rPr>
          <w:b/>
        </w:rPr>
        <w:t>6º</w:t>
      </w:r>
      <w:r>
        <w:rPr>
          <w:b/>
          <w:spacing w:val="58"/>
        </w:rPr>
        <w:t xml:space="preserve"> </w:t>
      </w:r>
      <w:r>
        <w:rPr/>
        <w:t>Esta</w:t>
      </w:r>
      <w:r>
        <w:rPr>
          <w:spacing w:val="-4"/>
        </w:rPr>
        <w:t xml:space="preserve"> </w:t>
      </w:r>
      <w:r>
        <w:rPr/>
        <w:t>Lei</w:t>
      </w:r>
      <w:r>
        <w:rPr>
          <w:spacing w:val="-6"/>
        </w:rPr>
        <w:t xml:space="preserve"> </w:t>
      </w:r>
      <w:r>
        <w:rPr/>
        <w:t>entra</w:t>
      </w:r>
      <w:r>
        <w:rPr>
          <w:spacing w:val="-4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vigor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>
          <w:spacing w:val="-2"/>
        </w:rPr>
        <w:t>publicação.</w:t>
      </w:r>
    </w:p>
    <w:p>
      <w:pPr>
        <w:pStyle w:val="Heading2"/>
        <w:spacing w:before="132" w:after="0"/>
        <w:ind w:left="2472" w:right="0" w:hanging="0"/>
        <w:jc w:val="both"/>
        <w:rPr/>
      </w:pPr>
      <w:r>
        <w:rPr/>
        <w:t>Gabinet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efeito, em</w:t>
      </w:r>
      <w:r>
        <w:rPr>
          <w:spacing w:val="-7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ubro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2"/>
        </w:rPr>
        <w:t>2024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738" w:top="2140" w:footer="1205" w:bottom="14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50" w:after="0"/>
        <w:ind w:left="6627" w:right="0" w:firstLine="126"/>
        <w:jc w:val="left"/>
        <w:rPr/>
      </w:pPr>
      <w:r>
        <w:rPr>
          <w:rFonts w:cs="Arial MT" w:ascii="Arial MT" w:hAnsi="Arial MT"/>
          <w:spacing w:val="-2"/>
          <w:w w:val="105"/>
          <w:sz w:val="15"/>
        </w:rPr>
        <w:t xml:space="preserve">RONNIE </w:t>
      </w:r>
      <w:r>
        <w:rPr>
          <w:rFonts w:cs="Arial MT" w:ascii="Arial MT" w:hAnsi="Arial MT"/>
          <w:spacing w:val="-2"/>
          <w:sz w:val="15"/>
        </w:rPr>
        <w:t>PETERSON</w:t>
      </w:r>
    </w:p>
    <w:p>
      <w:pPr>
        <w:pStyle w:val="Normal"/>
        <w:spacing w:lineRule="auto" w:line="240" w:before="33" w:after="0"/>
        <w:rPr>
          <w:rFonts w:ascii="Arial MT" w:hAnsi="Arial MT" w:cs="Arial MT"/>
          <w:sz w:val="6"/>
        </w:rPr>
      </w:pPr>
      <w:r>
        <w:br w:type="column"/>
      </w:r>
      <w:r>
        <w:rPr>
          <w:rFonts w:cs="Arial MT" w:ascii="Arial MT" w:hAnsi="Arial MT"/>
          <w:sz w:val="6"/>
        </w:rPr>
      </w:r>
    </w:p>
    <w:p>
      <w:pPr>
        <w:pStyle w:val="Normal"/>
        <w:spacing w:lineRule="auto" w:line="252" w:before="0" w:after="0"/>
        <w:ind w:left="133" w:right="1181" w:hanging="0"/>
        <w:jc w:val="left"/>
        <w:rPr/>
      </w:pPr>
      <w:r>
        <w:rPr>
          <w:rFonts w:cs="Arial MT" w:ascii="Arial MT" w:hAnsi="Arial MT"/>
          <w:spacing w:val="-2"/>
          <w:w w:val="110"/>
          <w:sz w:val="6"/>
        </w:rPr>
        <w:t>Assinado digitalmente por RONNIE</w:t>
      </w:r>
      <w:r>
        <w:rPr>
          <w:rFonts w:cs="Arial MT" w:ascii="Arial MT" w:hAnsi="Arial MT"/>
          <w:spacing w:val="40"/>
          <w:w w:val="110"/>
          <w:sz w:val="6"/>
        </w:rPr>
        <w:t xml:space="preserve"> </w:t>
      </w:r>
      <w:r>
        <w:rPr>
          <w:rFonts w:cs="Arial MT" w:ascii="Arial MT" w:hAnsi="Arial MT"/>
          <w:w w:val="110"/>
          <w:sz w:val="6"/>
        </w:rPr>
        <w:t>PETERSON</w:t>
      </w:r>
      <w:r>
        <w:rPr>
          <w:rFonts w:cs="Arial MT" w:ascii="Arial MT" w:hAnsi="Arial MT"/>
          <w:spacing w:val="-4"/>
          <w:w w:val="110"/>
          <w:sz w:val="6"/>
        </w:rPr>
        <w:t xml:space="preserve"> </w:t>
      </w:r>
      <w:r>
        <w:rPr>
          <w:rFonts w:cs="Arial MT" w:ascii="Arial MT" w:hAnsi="Arial MT"/>
          <w:w w:val="110"/>
          <w:sz w:val="6"/>
        </w:rPr>
        <w:t>COLPO</w:t>
      </w:r>
      <w:r>
        <w:rPr>
          <w:rFonts w:cs="Arial MT" w:ascii="Arial MT" w:hAnsi="Arial MT"/>
          <w:spacing w:val="-4"/>
          <w:w w:val="110"/>
          <w:sz w:val="6"/>
        </w:rPr>
        <w:t xml:space="preserve"> </w:t>
      </w:r>
      <w:r>
        <w:rPr>
          <w:rFonts w:cs="Arial MT" w:ascii="Arial MT" w:hAnsi="Arial MT"/>
          <w:w w:val="110"/>
          <w:sz w:val="6"/>
        </w:rPr>
        <w:t>MELLO:</w:t>
      </w:r>
      <w:r>
        <w:rPr>
          <w:rFonts w:cs="Arial MT" w:ascii="Arial MT" w:hAnsi="Arial MT"/>
          <w:spacing w:val="40"/>
          <w:w w:val="110"/>
          <w:sz w:val="6"/>
        </w:rPr>
        <w:t xml:space="preserve"> </w:t>
      </w:r>
      <w:r>
        <w:rPr>
          <w:rFonts w:cs="Arial MT" w:ascii="Arial MT" w:hAnsi="Arial MT"/>
          <w:spacing w:val="-2"/>
          <w:w w:val="110"/>
          <w:sz w:val="6"/>
        </w:rPr>
        <w:t>00242023045</w:t>
      </w:r>
    </w:p>
    <w:p>
      <w:pPr>
        <w:pStyle w:val="Normal"/>
        <w:spacing w:before="1" w:after="0"/>
        <w:ind w:left="133" w:right="0" w:hanging="0"/>
        <w:jc w:val="left"/>
        <w:rPr/>
      </w:pPr>
      <w:r>
        <mc:AlternateContent>
          <mc:Choice Requires="wpg">
            <w:drawing>
              <wp:anchor behindDoc="0" distT="0" distB="0" distL="114935" distR="21590" simplePos="0" locked="0" layoutInCell="0" allowOverlap="1" relativeHeight="30">
                <wp:simplePos x="0" y="0"/>
                <wp:positionH relativeFrom="page">
                  <wp:posOffset>5298440</wp:posOffset>
                </wp:positionH>
                <wp:positionV relativeFrom="paragraph">
                  <wp:posOffset>-101600</wp:posOffset>
                </wp:positionV>
                <wp:extent cx="431800" cy="431800"/>
                <wp:effectExtent l="0" t="0" r="0" b="0"/>
                <wp:wrapNone/>
                <wp:docPr id="1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986" h="431979">
                                <a:moveTo>
                                  <a:pt x="321218" y="0"/>
                                </a:moveTo>
                                <a:lnTo>
                                  <a:pt x="5740" y="0"/>
                                </a:lnTo>
                                <a:lnTo>
                                  <a:pt x="0" y="5752"/>
                                </a:lnTo>
                                <a:lnTo>
                                  <a:pt x="0" y="426234"/>
                                </a:lnTo>
                                <a:lnTo>
                                  <a:pt x="5740" y="431979"/>
                                </a:lnTo>
                                <a:lnTo>
                                  <a:pt x="426233" y="431979"/>
                                </a:lnTo>
                                <a:lnTo>
                                  <a:pt x="431986" y="426234"/>
                                </a:lnTo>
                                <a:lnTo>
                                  <a:pt x="431986" y="399581"/>
                                </a:lnTo>
                                <a:lnTo>
                                  <a:pt x="399589" y="399581"/>
                                </a:lnTo>
                                <a:lnTo>
                                  <a:pt x="159828" y="311027"/>
                                </a:lnTo>
                                <a:lnTo>
                                  <a:pt x="153809" y="257239"/>
                                </a:lnTo>
                                <a:lnTo>
                                  <a:pt x="140472" y="209023"/>
                                </a:lnTo>
                                <a:lnTo>
                                  <a:pt x="120415" y="164394"/>
                                </a:lnTo>
                                <a:lnTo>
                                  <a:pt x="94238" y="121362"/>
                                </a:lnTo>
                                <a:lnTo>
                                  <a:pt x="62540" y="77941"/>
                                </a:lnTo>
                                <a:lnTo>
                                  <a:pt x="25920" y="32142"/>
                                </a:lnTo>
                                <a:lnTo>
                                  <a:pt x="321218" y="32142"/>
                                </a:lnTo>
                                <a:lnTo>
                                  <a:pt x="321218" y="0"/>
                                </a:lnTo>
                                <a:close/>
                              </a:path>
                              <a:path w="431986" h="431979">
                                <a:moveTo>
                                  <a:pt x="321218" y="32142"/>
                                </a:moveTo>
                                <a:lnTo>
                                  <a:pt x="25920" y="32142"/>
                                </a:lnTo>
                                <a:lnTo>
                                  <a:pt x="58262" y="45638"/>
                                </a:lnTo>
                                <a:lnTo>
                                  <a:pt x="97160" y="65553"/>
                                </a:lnTo>
                                <a:lnTo>
                                  <a:pt x="140463" y="90471"/>
                                </a:lnTo>
                                <a:lnTo>
                                  <a:pt x="186020" y="118980"/>
                                </a:lnTo>
                                <a:lnTo>
                                  <a:pt x="231678" y="149663"/>
                                </a:lnTo>
                                <a:lnTo>
                                  <a:pt x="275287" y="181107"/>
                                </a:lnTo>
                                <a:lnTo>
                                  <a:pt x="314694" y="211898"/>
                                </a:lnTo>
                                <a:lnTo>
                                  <a:pt x="347748" y="240620"/>
                                </a:lnTo>
                                <a:lnTo>
                                  <a:pt x="359186" y="278151"/>
                                </a:lnTo>
                                <a:lnTo>
                                  <a:pt x="372854" y="318964"/>
                                </a:lnTo>
                                <a:lnTo>
                                  <a:pt x="386929" y="360345"/>
                                </a:lnTo>
                                <a:lnTo>
                                  <a:pt x="399589" y="399581"/>
                                </a:lnTo>
                                <a:lnTo>
                                  <a:pt x="431986" y="399581"/>
                                </a:lnTo>
                                <a:lnTo>
                                  <a:pt x="431986" y="110893"/>
                                </a:lnTo>
                                <a:lnTo>
                                  <a:pt x="349907" y="110893"/>
                                </a:lnTo>
                                <a:lnTo>
                                  <a:pt x="338132" y="107529"/>
                                </a:lnTo>
                                <a:lnTo>
                                  <a:pt x="329081" y="101314"/>
                                </a:lnTo>
                                <a:lnTo>
                                  <a:pt x="323270" y="91552"/>
                                </a:lnTo>
                                <a:lnTo>
                                  <a:pt x="321276" y="77941"/>
                                </a:lnTo>
                                <a:lnTo>
                                  <a:pt x="321218" y="32142"/>
                                </a:lnTo>
                                <a:close/>
                              </a:path>
                              <a:path w="431986" h="431979">
                                <a:moveTo>
                                  <a:pt x="340623" y="0"/>
                                </a:moveTo>
                                <a:lnTo>
                                  <a:pt x="340623" y="82078"/>
                                </a:lnTo>
                                <a:lnTo>
                                  <a:pt x="349907" y="88605"/>
                                </a:lnTo>
                                <a:lnTo>
                                  <a:pt x="431986" y="88605"/>
                                </a:lnTo>
                                <a:lnTo>
                                  <a:pt x="340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ce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2400"/>
                            <a:ext cx="3733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68" h="367438">
                                <a:moveTo>
                                  <a:pt x="0" y="0"/>
                                </a:moveTo>
                                <a:lnTo>
                                  <a:pt x="36619" y="45798"/>
                                </a:lnTo>
                                <a:lnTo>
                                  <a:pt x="68317" y="89219"/>
                                </a:lnTo>
                                <a:lnTo>
                                  <a:pt x="94495" y="132251"/>
                                </a:lnTo>
                                <a:lnTo>
                                  <a:pt x="114552" y="176881"/>
                                </a:lnTo>
                                <a:lnTo>
                                  <a:pt x="127889" y="225096"/>
                                </a:lnTo>
                                <a:lnTo>
                                  <a:pt x="133907" y="278884"/>
                                </a:lnTo>
                                <a:lnTo>
                                  <a:pt x="373668" y="367438"/>
                                </a:lnTo>
                                <a:lnTo>
                                  <a:pt x="361009" y="328203"/>
                                </a:lnTo>
                                <a:lnTo>
                                  <a:pt x="333266" y="246008"/>
                                </a:lnTo>
                                <a:lnTo>
                                  <a:pt x="321827" y="208477"/>
                                </a:lnTo>
                                <a:lnTo>
                                  <a:pt x="288773" y="179755"/>
                                </a:lnTo>
                                <a:lnTo>
                                  <a:pt x="249366" y="148964"/>
                                </a:lnTo>
                                <a:lnTo>
                                  <a:pt x="205757" y="117520"/>
                                </a:lnTo>
                                <a:lnTo>
                                  <a:pt x="160099" y="86837"/>
                                </a:lnTo>
                                <a:lnTo>
                                  <a:pt x="114543" y="58329"/>
                                </a:lnTo>
                                <a:lnTo>
                                  <a:pt x="71239" y="33410"/>
                                </a:lnTo>
                                <a:lnTo>
                                  <a:pt x="32341" y="134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0040" y="237960"/>
                            <a:ext cx="1087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69120"/>
                            <a:ext cx="2354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129" h="331191">
                                <a:moveTo>
                                  <a:pt x="138238" y="0"/>
                                </a:moveTo>
                                <a:lnTo>
                                  <a:pt x="76669" y="13317"/>
                                </a:lnTo>
                                <a:lnTo>
                                  <a:pt x="25920" y="54722"/>
                                </a:lnTo>
                                <a:lnTo>
                                  <a:pt x="7016" y="90745"/>
                                </a:lnTo>
                                <a:lnTo>
                                  <a:pt x="0" y="129587"/>
                                </a:lnTo>
                                <a:lnTo>
                                  <a:pt x="9422" y="167433"/>
                                </a:lnTo>
                                <a:lnTo>
                                  <a:pt x="34362" y="200150"/>
                                </a:lnTo>
                                <a:lnTo>
                                  <a:pt x="69833" y="223146"/>
                                </a:lnTo>
                                <a:lnTo>
                                  <a:pt x="110844" y="231832"/>
                                </a:lnTo>
                                <a:lnTo>
                                  <a:pt x="126770" y="229695"/>
                                </a:lnTo>
                                <a:lnTo>
                                  <a:pt x="169899" y="211665"/>
                                </a:lnTo>
                                <a:lnTo>
                                  <a:pt x="192127" y="188910"/>
                                </a:lnTo>
                                <a:lnTo>
                                  <a:pt x="132134" y="188910"/>
                                </a:lnTo>
                                <a:lnTo>
                                  <a:pt x="102132" y="185116"/>
                                </a:lnTo>
                                <a:lnTo>
                                  <a:pt x="79017" y="165798"/>
                                </a:lnTo>
                                <a:lnTo>
                                  <a:pt x="66229" y="135340"/>
                                </a:lnTo>
                                <a:lnTo>
                                  <a:pt x="72965" y="98988"/>
                                </a:lnTo>
                                <a:lnTo>
                                  <a:pt x="90958" y="75069"/>
                                </a:lnTo>
                                <a:lnTo>
                                  <a:pt x="116887" y="61706"/>
                                </a:lnTo>
                                <a:lnTo>
                                  <a:pt x="147433" y="57021"/>
                                </a:lnTo>
                                <a:lnTo>
                                  <a:pt x="183499" y="57021"/>
                                </a:lnTo>
                                <a:lnTo>
                                  <a:pt x="176920" y="49027"/>
                                </a:lnTo>
                                <a:lnTo>
                                  <a:pt x="160342" y="36001"/>
                                </a:lnTo>
                                <a:lnTo>
                                  <a:pt x="143115" y="28078"/>
                                </a:lnTo>
                                <a:lnTo>
                                  <a:pt x="200166" y="28078"/>
                                </a:lnTo>
                                <a:lnTo>
                                  <a:pt x="199813" y="27659"/>
                                </a:lnTo>
                                <a:lnTo>
                                  <a:pt x="169603" y="7385"/>
                                </a:lnTo>
                                <a:lnTo>
                                  <a:pt x="138238" y="0"/>
                                </a:lnTo>
                                <a:close/>
                              </a:path>
                              <a:path w="236129" h="331191">
                                <a:moveTo>
                                  <a:pt x="171321" y="96454"/>
                                </a:moveTo>
                                <a:lnTo>
                                  <a:pt x="166598" y="116450"/>
                                </a:lnTo>
                                <a:lnTo>
                                  <a:pt x="154048" y="133192"/>
                                </a:lnTo>
                                <a:lnTo>
                                  <a:pt x="136094" y="143446"/>
                                </a:lnTo>
                                <a:lnTo>
                                  <a:pt x="115162" y="143976"/>
                                </a:lnTo>
                                <a:lnTo>
                                  <a:pt x="121231" y="155765"/>
                                </a:lnTo>
                                <a:lnTo>
                                  <a:pt x="131204" y="164860"/>
                                </a:lnTo>
                                <a:lnTo>
                                  <a:pt x="145760" y="170718"/>
                                </a:lnTo>
                                <a:lnTo>
                                  <a:pt x="165581" y="172791"/>
                                </a:lnTo>
                                <a:lnTo>
                                  <a:pt x="132134" y="188910"/>
                                </a:lnTo>
                                <a:lnTo>
                                  <a:pt x="192127" y="188910"/>
                                </a:lnTo>
                                <a:lnTo>
                                  <a:pt x="200504" y="176563"/>
                                </a:lnTo>
                                <a:lnTo>
                                  <a:pt x="208787" y="156381"/>
                                </a:lnTo>
                                <a:lnTo>
                                  <a:pt x="211669" y="138223"/>
                                </a:lnTo>
                                <a:lnTo>
                                  <a:pt x="210465" y="123847"/>
                                </a:lnTo>
                                <a:lnTo>
                                  <a:pt x="190079" y="123847"/>
                                </a:lnTo>
                                <a:lnTo>
                                  <a:pt x="186126" y="115309"/>
                                </a:lnTo>
                                <a:lnTo>
                                  <a:pt x="182319" y="107445"/>
                                </a:lnTo>
                                <a:lnTo>
                                  <a:pt x="177702" y="100934"/>
                                </a:lnTo>
                                <a:lnTo>
                                  <a:pt x="171321" y="96454"/>
                                </a:lnTo>
                                <a:close/>
                              </a:path>
                              <a:path w="236129" h="331191">
                                <a:moveTo>
                                  <a:pt x="194397" y="89291"/>
                                </a:moveTo>
                                <a:lnTo>
                                  <a:pt x="193301" y="99539"/>
                                </a:lnTo>
                                <a:lnTo>
                                  <a:pt x="192124" y="109433"/>
                                </a:lnTo>
                                <a:lnTo>
                                  <a:pt x="191146" y="116820"/>
                                </a:lnTo>
                                <a:lnTo>
                                  <a:pt x="190079" y="123847"/>
                                </a:lnTo>
                                <a:lnTo>
                                  <a:pt x="210465" y="123847"/>
                                </a:lnTo>
                                <a:lnTo>
                                  <a:pt x="210384" y="122884"/>
                                </a:lnTo>
                                <a:lnTo>
                                  <a:pt x="206805" y="109433"/>
                                </a:lnTo>
                                <a:lnTo>
                                  <a:pt x="201339" y="98144"/>
                                </a:lnTo>
                                <a:lnTo>
                                  <a:pt x="194397" y="89291"/>
                                </a:lnTo>
                                <a:close/>
                              </a:path>
                              <a:path w="236129" h="331191">
                                <a:moveTo>
                                  <a:pt x="200166" y="28078"/>
                                </a:moveTo>
                                <a:lnTo>
                                  <a:pt x="143115" y="28078"/>
                                </a:lnTo>
                                <a:lnTo>
                                  <a:pt x="173609" y="34357"/>
                                </a:lnTo>
                                <a:lnTo>
                                  <a:pt x="202371" y="49800"/>
                                </a:lnTo>
                                <a:lnTo>
                                  <a:pt x="224758" y="69317"/>
                                </a:lnTo>
                                <a:lnTo>
                                  <a:pt x="236129" y="87818"/>
                                </a:lnTo>
                                <a:lnTo>
                                  <a:pt x="223709" y="56059"/>
                                </a:lnTo>
                                <a:lnTo>
                                  <a:pt x="200166" y="28078"/>
                                </a:lnTo>
                                <a:close/>
                              </a:path>
                              <a:path w="236129" h="331191">
                                <a:moveTo>
                                  <a:pt x="183499" y="57021"/>
                                </a:moveTo>
                                <a:lnTo>
                                  <a:pt x="147433" y="57021"/>
                                </a:lnTo>
                                <a:lnTo>
                                  <a:pt x="161496" y="57750"/>
                                </a:lnTo>
                                <a:lnTo>
                                  <a:pt x="176650" y="64146"/>
                                </a:lnTo>
                                <a:lnTo>
                                  <a:pt x="189293" y="72808"/>
                                </a:lnTo>
                                <a:lnTo>
                                  <a:pt x="195819" y="80338"/>
                                </a:lnTo>
                                <a:lnTo>
                                  <a:pt x="189772" y="64643"/>
                                </a:lnTo>
                                <a:lnTo>
                                  <a:pt x="183499" y="57021"/>
                                </a:lnTo>
                                <a:close/>
                              </a:path>
                              <a:path w="236129" h="331191">
                                <a:moveTo>
                                  <a:pt x="63334" y="264927"/>
                                </a:moveTo>
                                <a:lnTo>
                                  <a:pt x="34556" y="264927"/>
                                </a:lnTo>
                                <a:lnTo>
                                  <a:pt x="34556" y="331191"/>
                                </a:lnTo>
                                <a:lnTo>
                                  <a:pt x="48945" y="331191"/>
                                </a:lnTo>
                                <a:lnTo>
                                  <a:pt x="48945" y="308123"/>
                                </a:lnTo>
                                <a:lnTo>
                                  <a:pt x="63334" y="308123"/>
                                </a:lnTo>
                                <a:lnTo>
                                  <a:pt x="78321" y="301374"/>
                                </a:lnTo>
                                <a:lnTo>
                                  <a:pt x="80411" y="295164"/>
                                </a:lnTo>
                                <a:lnTo>
                                  <a:pt x="48945" y="295164"/>
                                </a:lnTo>
                                <a:lnTo>
                                  <a:pt x="48945" y="277885"/>
                                </a:lnTo>
                                <a:lnTo>
                                  <a:pt x="80410" y="277885"/>
                                </a:lnTo>
                                <a:lnTo>
                                  <a:pt x="78321" y="271677"/>
                                </a:lnTo>
                                <a:lnTo>
                                  <a:pt x="63334" y="264927"/>
                                </a:lnTo>
                                <a:close/>
                              </a:path>
                              <a:path w="236129" h="331191">
                                <a:moveTo>
                                  <a:pt x="80410" y="277885"/>
                                </a:moveTo>
                                <a:lnTo>
                                  <a:pt x="63334" y="277885"/>
                                </a:lnTo>
                                <a:lnTo>
                                  <a:pt x="69820" y="280585"/>
                                </a:lnTo>
                                <a:lnTo>
                                  <a:pt x="71982" y="286525"/>
                                </a:lnTo>
                                <a:lnTo>
                                  <a:pt x="69820" y="292464"/>
                                </a:lnTo>
                                <a:lnTo>
                                  <a:pt x="63334" y="295164"/>
                                </a:lnTo>
                                <a:lnTo>
                                  <a:pt x="80411" y="295164"/>
                                </a:lnTo>
                                <a:lnTo>
                                  <a:pt x="83317" y="286525"/>
                                </a:lnTo>
                                <a:lnTo>
                                  <a:pt x="80410" y="277885"/>
                                </a:lnTo>
                                <a:close/>
                              </a:path>
                              <a:path w="236129" h="331191">
                                <a:moveTo>
                                  <a:pt x="123811" y="264927"/>
                                </a:moveTo>
                                <a:lnTo>
                                  <a:pt x="95033" y="264927"/>
                                </a:lnTo>
                                <a:lnTo>
                                  <a:pt x="95033" y="331191"/>
                                </a:lnTo>
                                <a:lnTo>
                                  <a:pt x="123811" y="331191"/>
                                </a:lnTo>
                                <a:lnTo>
                                  <a:pt x="144877" y="320837"/>
                                </a:lnTo>
                                <a:lnTo>
                                  <a:pt x="145681" y="318232"/>
                                </a:lnTo>
                                <a:lnTo>
                                  <a:pt x="110844" y="318232"/>
                                </a:lnTo>
                                <a:lnTo>
                                  <a:pt x="110844" y="277885"/>
                                </a:lnTo>
                                <a:lnTo>
                                  <a:pt x="145680" y="277885"/>
                                </a:lnTo>
                                <a:lnTo>
                                  <a:pt x="144877" y="275281"/>
                                </a:lnTo>
                                <a:lnTo>
                                  <a:pt x="123811" y="264927"/>
                                </a:lnTo>
                                <a:close/>
                              </a:path>
                              <a:path w="236129" h="331191">
                                <a:moveTo>
                                  <a:pt x="145680" y="277885"/>
                                </a:moveTo>
                                <a:lnTo>
                                  <a:pt x="123811" y="277885"/>
                                </a:lnTo>
                                <a:lnTo>
                                  <a:pt x="136369" y="284189"/>
                                </a:lnTo>
                                <a:lnTo>
                                  <a:pt x="140555" y="298059"/>
                                </a:lnTo>
                                <a:lnTo>
                                  <a:pt x="136369" y="311928"/>
                                </a:lnTo>
                                <a:lnTo>
                                  <a:pt x="123811" y="318232"/>
                                </a:lnTo>
                                <a:lnTo>
                                  <a:pt x="145681" y="318232"/>
                                </a:lnTo>
                                <a:lnTo>
                                  <a:pt x="151900" y="298058"/>
                                </a:lnTo>
                                <a:lnTo>
                                  <a:pt x="145680" y="277885"/>
                                </a:lnTo>
                                <a:close/>
                              </a:path>
                              <a:path w="236129" h="331191">
                                <a:moveTo>
                                  <a:pt x="213104" y="264927"/>
                                </a:moveTo>
                                <a:lnTo>
                                  <a:pt x="165581" y="264927"/>
                                </a:lnTo>
                                <a:lnTo>
                                  <a:pt x="165581" y="331191"/>
                                </a:lnTo>
                                <a:lnTo>
                                  <a:pt x="181430" y="331191"/>
                                </a:lnTo>
                                <a:lnTo>
                                  <a:pt x="181430" y="303804"/>
                                </a:lnTo>
                                <a:lnTo>
                                  <a:pt x="213104" y="303804"/>
                                </a:lnTo>
                                <a:lnTo>
                                  <a:pt x="213104" y="290845"/>
                                </a:lnTo>
                                <a:lnTo>
                                  <a:pt x="181430" y="290845"/>
                                </a:lnTo>
                                <a:lnTo>
                                  <a:pt x="181430" y="277885"/>
                                </a:lnTo>
                                <a:lnTo>
                                  <a:pt x="213104" y="277885"/>
                                </a:lnTo>
                                <a:lnTo>
                                  <a:pt x="213104" y="264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17.2pt;margin-top:-8pt;width:34pt;height:34pt" coordorigin="8344,-160" coordsize="680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7" stroked="f" o:allowincell="f" style="position:absolute;left:8706;top:215;width:170;height:15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MT" w:ascii="Arial MT" w:hAnsi="Arial MT"/>
          <w:sz w:val="6"/>
        </w:rPr>
        <w:t>DN:</w:t>
      </w:r>
      <w:r>
        <w:rPr>
          <w:rFonts w:cs="Arial MT" w:ascii="Arial MT" w:hAnsi="Arial MT"/>
          <w:spacing w:val="20"/>
          <w:sz w:val="6"/>
        </w:rPr>
        <w:t xml:space="preserve"> </w:t>
      </w:r>
      <w:r>
        <w:rPr>
          <w:rFonts w:cs="Arial MT" w:ascii="Arial MT" w:hAnsi="Arial MT"/>
          <w:sz w:val="6"/>
        </w:rPr>
        <w:t>C=BR,</w:t>
      </w:r>
      <w:r>
        <w:rPr>
          <w:rFonts w:cs="Arial MT" w:ascii="Arial MT" w:hAnsi="Arial MT"/>
          <w:spacing w:val="20"/>
          <w:sz w:val="6"/>
        </w:rPr>
        <w:t xml:space="preserve"> </w:t>
      </w:r>
      <w:r>
        <w:rPr>
          <w:rFonts w:cs="Arial MT" w:ascii="Arial MT" w:hAnsi="Arial MT"/>
          <w:sz w:val="6"/>
        </w:rPr>
        <w:t>O=ICP-</w:t>
      </w:r>
      <w:r>
        <w:rPr>
          <w:rFonts w:cs="Arial MT" w:ascii="Arial MT" w:hAnsi="Arial MT"/>
          <w:spacing w:val="-2"/>
          <w:sz w:val="6"/>
        </w:rPr>
        <w:t>Brasil,</w:t>
      </w:r>
    </w:p>
    <w:p>
      <w:pPr>
        <w:pStyle w:val="Normal"/>
        <w:spacing w:lineRule="auto" w:line="252" w:before="1" w:after="0"/>
        <w:ind w:left="133" w:right="970" w:hanging="0"/>
        <w:jc w:val="left"/>
        <w:rPr/>
      </w:pPr>
      <w:r>
        <w:rPr>
          <w:rFonts w:cs="Arial MT" w:ascii="Arial MT" w:hAnsi="Arial MT"/>
          <w:w w:val="110"/>
          <w:sz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72660</wp:posOffset>
                </wp:positionH>
                <wp:positionV relativeFrom="paragraph">
                  <wp:posOffset>69850</wp:posOffset>
                </wp:positionV>
                <wp:extent cx="742950" cy="111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8pt;margin-top:5.5pt;width:58.45pt;height:8.7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OU=Secretaria</w:t>
      </w:r>
      <w:r>
        <w:rPr>
          <w:rFonts w:cs="Arial MT" w:ascii="Arial MT" w:hAnsi="Arial MT"/>
          <w:spacing w:val="-4"/>
          <w:w w:val="110"/>
          <w:sz w:val="6"/>
        </w:rPr>
        <w:t xml:space="preserve"> </w:t>
      </w:r>
      <w:r>
        <w:rPr>
          <w:rFonts w:cs="Arial MT" w:ascii="Arial MT" w:hAnsi="Arial MT"/>
          <w:w w:val="110"/>
          <w:sz w:val="6"/>
        </w:rPr>
        <w:t>da</w:t>
      </w:r>
      <w:r>
        <w:rPr>
          <w:rFonts w:cs="Arial MT" w:ascii="Arial MT" w:hAnsi="Arial MT"/>
          <w:spacing w:val="-4"/>
          <w:w w:val="110"/>
          <w:sz w:val="6"/>
        </w:rPr>
        <w:t xml:space="preserve"> </w:t>
      </w:r>
      <w:r>
        <w:rPr>
          <w:rFonts w:cs="Arial MT" w:ascii="Arial MT" w:hAnsi="Arial MT"/>
          <w:w w:val="110"/>
          <w:sz w:val="6"/>
        </w:rPr>
        <w:t>Receita</w:t>
      </w:r>
      <w:r>
        <w:rPr>
          <w:rFonts w:cs="Arial MT" w:ascii="Arial MT" w:hAnsi="Arial MT"/>
          <w:spacing w:val="-4"/>
          <w:w w:val="110"/>
          <w:sz w:val="6"/>
        </w:rPr>
        <w:t xml:space="preserve"> </w:t>
      </w:r>
      <w:r>
        <w:rPr>
          <w:rFonts w:cs="Arial MT" w:ascii="Arial MT" w:hAnsi="Arial MT"/>
          <w:w w:val="110"/>
          <w:sz w:val="6"/>
        </w:rPr>
        <w:t>Federal</w:t>
      </w:r>
      <w:r>
        <w:rPr>
          <w:rFonts w:cs="Arial MT" w:ascii="Arial MT" w:hAnsi="Arial MT"/>
          <w:spacing w:val="-4"/>
          <w:w w:val="110"/>
          <w:sz w:val="6"/>
        </w:rPr>
        <w:t xml:space="preserve"> </w:t>
      </w:r>
      <w:r>
        <w:rPr>
          <w:rFonts w:cs="Arial MT" w:ascii="Arial MT" w:hAnsi="Arial MT"/>
          <w:w w:val="110"/>
          <w:sz w:val="6"/>
        </w:rPr>
        <w:t>do</w:t>
      </w:r>
      <w:r>
        <w:rPr>
          <w:rFonts w:cs="Arial MT" w:ascii="Arial MT" w:hAnsi="Arial MT"/>
          <w:spacing w:val="40"/>
          <w:w w:val="110"/>
          <w:sz w:val="6"/>
        </w:rPr>
        <w:t xml:space="preserve"> </w:t>
      </w:r>
      <w:r>
        <w:rPr>
          <w:rFonts w:cs="Arial MT" w:ascii="Arial MT" w:hAnsi="Arial MT"/>
          <w:w w:val="110"/>
          <w:sz w:val="6"/>
        </w:rPr>
        <w:t>Brasil</w:t>
      </w:r>
      <w:r>
        <w:rPr>
          <w:rFonts w:cs="Arial MT" w:ascii="Arial MT" w:hAnsi="Arial MT"/>
          <w:spacing w:val="-4"/>
          <w:w w:val="110"/>
          <w:sz w:val="6"/>
        </w:rPr>
        <w:t xml:space="preserve"> </w:t>
      </w:r>
      <w:r>
        <w:rPr>
          <w:rFonts w:cs="Arial MT" w:ascii="Arial MT" w:hAnsi="Arial MT"/>
          <w:w w:val="110"/>
          <w:sz w:val="6"/>
        </w:rPr>
        <w:t>-</w:t>
      </w:r>
      <w:r>
        <w:rPr>
          <w:rFonts w:cs="Arial MT" w:ascii="Arial MT" w:hAnsi="Arial MT"/>
          <w:spacing w:val="-3"/>
          <w:w w:val="110"/>
          <w:sz w:val="6"/>
        </w:rPr>
        <w:t xml:space="preserve"> </w:t>
      </w:r>
      <w:r>
        <w:rPr>
          <w:rFonts w:cs="Arial MT" w:ascii="Arial MT" w:hAnsi="Arial MT"/>
          <w:w w:val="110"/>
          <w:sz w:val="6"/>
        </w:rPr>
        <w:t>RFB,</w:t>
      </w:r>
      <w:r>
        <w:rPr>
          <w:rFonts w:cs="Arial MT" w:ascii="Arial MT" w:hAnsi="Arial MT"/>
          <w:spacing w:val="-4"/>
          <w:w w:val="110"/>
          <w:sz w:val="6"/>
        </w:rPr>
        <w:t xml:space="preserve"> </w:t>
      </w:r>
      <w:r>
        <w:rPr>
          <w:rFonts w:cs="Arial MT" w:ascii="Arial MT" w:hAnsi="Arial MT"/>
          <w:w w:val="110"/>
          <w:sz w:val="6"/>
        </w:rPr>
        <w:t>OU=RFB</w:t>
      </w:r>
      <w:r>
        <w:rPr>
          <w:rFonts w:cs="Arial MT" w:ascii="Arial MT" w:hAnsi="Arial MT"/>
          <w:spacing w:val="-3"/>
          <w:w w:val="110"/>
          <w:sz w:val="6"/>
        </w:rPr>
        <w:t xml:space="preserve"> </w:t>
      </w:r>
      <w:r>
        <w:rPr>
          <w:rFonts w:cs="Arial MT" w:ascii="Arial MT" w:hAnsi="Arial MT"/>
          <w:w w:val="110"/>
          <w:sz w:val="6"/>
        </w:rPr>
        <w:t>e-CPF</w:t>
      </w:r>
      <w:r>
        <w:rPr>
          <w:rFonts w:cs="Arial MT" w:ascii="Arial MT" w:hAnsi="Arial MT"/>
          <w:spacing w:val="-3"/>
          <w:w w:val="110"/>
          <w:sz w:val="6"/>
        </w:rPr>
        <w:t xml:space="preserve"> </w:t>
      </w:r>
      <w:r>
        <w:rPr>
          <w:rFonts w:cs="Arial MT" w:ascii="Arial MT" w:hAnsi="Arial MT"/>
          <w:w w:val="110"/>
          <w:sz w:val="6"/>
        </w:rPr>
        <w:t>A3,</w:t>
      </w:r>
      <w:r>
        <w:rPr>
          <w:rFonts w:cs="Arial MT" w:ascii="Arial MT" w:hAnsi="Arial MT"/>
          <w:spacing w:val="-4"/>
          <w:w w:val="110"/>
          <w:sz w:val="6"/>
        </w:rPr>
        <w:t xml:space="preserve"> </w:t>
      </w:r>
      <w:r>
        <w:rPr>
          <w:rFonts w:cs="Arial MT" w:ascii="Arial MT" w:hAnsi="Arial MT"/>
          <w:spacing w:val="-5"/>
          <w:w w:val="110"/>
          <w:sz w:val="6"/>
        </w:rPr>
        <w:t>OU=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4772660</wp:posOffset>
                </wp:positionH>
                <wp:positionV relativeFrom="page">
                  <wp:posOffset>5114925</wp:posOffset>
                </wp:positionV>
                <wp:extent cx="742950" cy="1117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1" w:after="0"/>
                              <w:jc w:val="left"/>
                              <w:rPr/>
                            </w:pPr>
                            <w:r>
                              <w:rPr>
                                <w:rFonts w:cs="Arial MT" w:ascii="Arial MT" w:hAnsi="Arial MT"/>
                                <w:w w:val="105"/>
                                <w:sz w:val="15"/>
                              </w:rPr>
                              <w:t>COLPO</w:t>
                            </w:r>
                            <w:r>
                              <w:rPr>
                                <w:rFonts w:cs="Arial MT" w:ascii="Arial MT" w:hAnsi="Arial MT"/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 MT" w:ascii="Arial MT" w:hAnsi="Arial MT"/>
                                <w:spacing w:val="-2"/>
                                <w:w w:val="105"/>
                                <w:sz w:val="15"/>
                              </w:rPr>
                              <w:t>MELL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8.8pt;mso-wrap-distance-left:0pt;mso-wrap-distance-right:0pt;mso-wrap-distance-top:5.7pt;mso-wrap-distance-bottom:5.7pt;margin-top:402.75pt;mso-position-vertical-relative:page;margin-left:3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before="1" w:after="0"/>
                        <w:jc w:val="left"/>
                        <w:rPr/>
                      </w:pPr>
                      <w:r>
                        <w:rPr>
                          <w:rFonts w:cs="Arial MT" w:ascii="Arial MT" w:hAnsi="Arial MT"/>
                          <w:w w:val="105"/>
                          <w:sz w:val="15"/>
                        </w:rPr>
                        <w:t>COLPO</w:t>
                      </w:r>
                      <w:r>
                        <w:rPr>
                          <w:rFonts w:cs="Arial MT" w:ascii="Arial MT" w:hAnsi="Arial MT"/>
                          <w:spacing w:val="-7"/>
                          <w:w w:val="105"/>
                          <w:sz w:val="15"/>
                        </w:rPr>
                        <w:t xml:space="preserve"> </w:t>
                      </w:r>
                      <w:r>
                        <w:rPr>
                          <w:rFonts w:cs="Arial MT" w:ascii="Arial MT" w:hAnsi="Arial MT"/>
                          <w:spacing w:val="-2"/>
                          <w:w w:val="105"/>
                          <w:sz w:val="15"/>
                        </w:rPr>
                        <w:t>MEL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738" w:top="2140" w:footer="1205" w:bottom="1400"/>
          <w:cols w:num="2" w:equalWidth="false" w:sep="false">
            <w:col w:w="7487" w:space="40"/>
            <w:col w:w="23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ind w:left="7664" w:right="0" w:hanging="0"/>
        <w:jc w:val="left"/>
        <w:rPr/>
      </w:pPr>
      <w:r>
        <w:rPr>
          <w:rFonts w:cs="Arial MT" w:ascii="Arial MT" w:hAnsi="Arial MT"/>
          <w:sz w:val="6"/>
        </w:rPr>
        <w:t>(EM</w:t>
      </w:r>
      <w:r>
        <w:rPr>
          <w:rFonts w:cs="Arial MT" w:ascii="Arial MT" w:hAnsi="Arial MT"/>
          <w:spacing w:val="17"/>
          <w:sz w:val="6"/>
        </w:rPr>
        <w:t xml:space="preserve"> </w:t>
      </w:r>
      <w:r>
        <w:rPr>
          <w:rFonts w:cs="Arial MT" w:ascii="Arial MT" w:hAnsi="Arial MT"/>
          <w:sz w:val="6"/>
        </w:rPr>
        <w:t>BRANCO),</w:t>
      </w:r>
      <w:r>
        <w:rPr>
          <w:rFonts w:cs="Arial MT" w:ascii="Arial MT" w:hAnsi="Arial MT"/>
          <w:spacing w:val="17"/>
          <w:sz w:val="6"/>
        </w:rPr>
        <w:t xml:space="preserve"> </w:t>
      </w:r>
      <w:r>
        <w:rPr>
          <w:rFonts w:cs="Arial MT" w:ascii="Arial MT" w:hAnsi="Arial MT"/>
          <w:spacing w:val="-2"/>
          <w:sz w:val="6"/>
        </w:rPr>
        <w:t>OU=20085105000106,</w:t>
      </w:r>
    </w:p>
    <w:p>
      <w:pPr>
        <w:pStyle w:val="Normal"/>
        <w:spacing w:lineRule="exact" w:line="64" w:before="4" w:after="0"/>
        <w:ind w:left="7664" w:right="0" w:hanging="0"/>
        <w:jc w:val="left"/>
        <w:rPr/>
      </w:pPr>
      <w:r>
        <w:rPr>
          <w:rFonts w:cs="Arial MT" w:ascii="Arial MT" w:hAnsi="Arial MT"/>
          <w:w w:val="105"/>
          <w:sz w:val="6"/>
        </w:rPr>
        <w:t>OU=presencial,</w:t>
      </w:r>
      <w:r>
        <w:rPr>
          <w:rFonts w:cs="Arial MT" w:ascii="Arial MT" w:hAnsi="Arial MT"/>
          <w:spacing w:val="11"/>
          <w:w w:val="110"/>
          <w:sz w:val="6"/>
        </w:rPr>
        <w:t xml:space="preserve"> </w:t>
      </w:r>
      <w:r>
        <w:rPr>
          <w:rFonts w:cs="Arial MT" w:ascii="Arial MT" w:hAnsi="Arial MT"/>
          <w:spacing w:val="-2"/>
          <w:w w:val="110"/>
          <w:sz w:val="6"/>
        </w:rPr>
        <w:t>CN=RONNIE</w:t>
      </w:r>
    </w:p>
    <w:p>
      <w:pPr>
        <w:sectPr>
          <w:type w:val="continuous"/>
          <w:pgSz w:w="11906" w:h="16838"/>
          <w:pgMar w:left="1020" w:right="1020" w:gutter="0" w:header="738" w:top="2140" w:footer="1205" w:bottom="14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jc w:val="right"/>
        <w:rPr>
          <w:rFonts w:ascii="Arial MT" w:hAnsi="Arial MT" w:cs="Arial MT"/>
          <w:spacing w:val="-2"/>
          <w:w w:val="105"/>
          <w:sz w:val="15"/>
        </w:rPr>
      </w:pPr>
      <w:r>
        <w:rPr>
          <w:rFonts w:cs="Arial MT" w:ascii="Arial MT" w:hAnsi="Arial MT"/>
          <w:spacing w:val="-2"/>
          <w:w w:val="105"/>
          <w:sz w:val="15"/>
        </w:rPr>
        <w:t>00242023045</w:t>
      </w:r>
    </w:p>
    <w:p>
      <w:pPr>
        <w:pStyle w:val="Normal"/>
        <w:spacing w:lineRule="auto" w:line="252" w:before="9" w:after="0"/>
        <w:ind w:left="63" w:right="1015" w:hanging="0"/>
        <w:jc w:val="left"/>
        <w:rPr/>
      </w:pPr>
      <w:r>
        <w:br w:type="column"/>
      </w:r>
      <w:r>
        <w:rPr>
          <w:rFonts w:cs="Arial MT" w:ascii="Arial MT" w:hAnsi="Arial MT"/>
          <w:spacing w:val="-2"/>
          <w:w w:val="110"/>
          <w:sz w:val="6"/>
        </w:rPr>
        <w:t>PETERSON</w:t>
      </w:r>
      <w:r>
        <w:rPr>
          <w:rFonts w:cs="Arial MT" w:ascii="Arial MT" w:hAnsi="Arial MT"/>
          <w:spacing w:val="-3"/>
          <w:w w:val="110"/>
          <w:sz w:val="6"/>
        </w:rPr>
        <w:t xml:space="preserve"> </w:t>
      </w:r>
      <w:r>
        <w:rPr>
          <w:rFonts w:cs="Arial MT" w:ascii="Arial MT" w:hAnsi="Arial MT"/>
          <w:spacing w:val="-2"/>
          <w:w w:val="110"/>
          <w:sz w:val="6"/>
        </w:rPr>
        <w:t>COLPO</w:t>
      </w:r>
      <w:r>
        <w:rPr>
          <w:rFonts w:cs="Arial MT" w:ascii="Arial MT" w:hAnsi="Arial MT"/>
          <w:spacing w:val="-3"/>
          <w:w w:val="110"/>
          <w:sz w:val="6"/>
        </w:rPr>
        <w:t xml:space="preserve"> </w:t>
      </w:r>
      <w:r>
        <w:rPr>
          <w:rFonts w:cs="Arial MT" w:ascii="Arial MT" w:hAnsi="Arial MT"/>
          <w:spacing w:val="-2"/>
          <w:w w:val="110"/>
          <w:sz w:val="6"/>
        </w:rPr>
        <w:t>MELLO:</w:t>
      </w:r>
      <w:r>
        <w:rPr>
          <w:rFonts w:cs="Arial MT" w:ascii="Arial MT" w:hAnsi="Arial MT"/>
          <w:spacing w:val="40"/>
          <w:w w:val="110"/>
          <w:sz w:val="6"/>
        </w:rPr>
        <w:t xml:space="preserve"> </w:t>
      </w:r>
      <w:r>
        <w:rPr>
          <w:rFonts w:cs="Arial MT" w:ascii="Arial MT" w:hAnsi="Arial MT"/>
          <w:spacing w:val="-2"/>
          <w:w w:val="110"/>
          <w:sz w:val="6"/>
        </w:rPr>
        <w:t>00242023045</w:t>
      </w:r>
    </w:p>
    <w:p>
      <w:pPr>
        <w:pStyle w:val="Normal"/>
        <w:spacing w:before="0" w:after="0"/>
        <w:ind w:left="63" w:right="0" w:hanging="0"/>
        <w:jc w:val="left"/>
        <w:rPr/>
      </w:pPr>
      <w:r>
        <w:rPr>
          <w:rFonts w:cs="Arial MT" w:ascii="Arial MT" w:hAnsi="Arial MT"/>
          <w:spacing w:val="2"/>
          <w:sz w:val="6"/>
        </w:rPr>
        <w:t>Data:</w:t>
      </w:r>
      <w:r>
        <w:rPr>
          <w:rFonts w:cs="Arial MT" w:ascii="Arial MT" w:hAnsi="Arial MT"/>
          <w:spacing w:val="4"/>
          <w:sz w:val="6"/>
        </w:rPr>
        <w:t xml:space="preserve"> </w:t>
      </w:r>
      <w:r>
        <w:rPr>
          <w:rFonts w:cs="Arial MT" w:ascii="Arial MT" w:hAnsi="Arial MT"/>
          <w:spacing w:val="2"/>
          <w:sz w:val="6"/>
        </w:rPr>
        <w:t>2024-10-15</w:t>
      </w:r>
      <w:r>
        <w:rPr>
          <w:rFonts w:cs="Arial MT" w:ascii="Arial MT" w:hAnsi="Arial MT"/>
          <w:spacing w:val="4"/>
          <w:sz w:val="6"/>
        </w:rPr>
        <w:t xml:space="preserve"> </w:t>
      </w:r>
      <w:r>
        <w:rPr>
          <w:rFonts w:cs="Arial MT" w:ascii="Arial MT" w:hAnsi="Arial MT"/>
          <w:spacing w:val="-2"/>
          <w:sz w:val="6"/>
        </w:rPr>
        <w:t>11:26:07</w:t>
      </w:r>
    </w:p>
    <w:p>
      <w:pPr>
        <w:sectPr>
          <w:type w:val="continuous"/>
          <w:pgSz w:w="11906" w:h="16838"/>
          <w:pgMar w:left="1020" w:right="1020" w:gutter="0" w:header="738" w:top="2140" w:footer="1205" w:bottom="1400"/>
          <w:cols w:num="2" w:equalWidth="false" w:sep="false">
            <w:col w:w="7557" w:space="40"/>
            <w:col w:w="226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16" w:after="0"/>
        <w:jc w:val="left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spacing w:before="0" w:after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Justificativa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14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 w:before="0" w:after="0"/>
        <w:ind w:left="115" w:right="109" w:firstLine="1135"/>
        <w:jc w:val="both"/>
        <w:rPr/>
      </w:pPr>
      <w:r>
        <w:rPr>
          <w:sz w:val="24"/>
        </w:rPr>
        <w:t xml:space="preserve">Encaminho à apreciação desse egrégio Poder Legislativo o incluso </w:t>
      </w:r>
      <w:r>
        <w:rPr>
          <w:b/>
          <w:sz w:val="24"/>
        </w:rPr>
        <w:t xml:space="preserve">Projeto de Lei n.º 131/2024 </w:t>
      </w:r>
      <w:r>
        <w:rPr>
          <w:sz w:val="24"/>
        </w:rPr>
        <w:t xml:space="preserve">que </w:t>
      </w:r>
      <w:r>
        <w:rPr>
          <w:b/>
          <w:sz w:val="24"/>
        </w:rPr>
        <w:t xml:space="preserve">“Estima a receita e fixa a despesa do Município para o exercício financeiro de </w:t>
      </w:r>
      <w:r>
        <w:rPr>
          <w:b/>
          <w:spacing w:val="-2"/>
          <w:sz w:val="24"/>
        </w:rPr>
        <w:t>2025”.</w:t>
      </w:r>
    </w:p>
    <w:p>
      <w:pPr>
        <w:pStyle w:val="TextBody"/>
        <w:spacing w:lineRule="auto" w:line="244" w:before="114" w:after="0"/>
        <w:ind w:left="115" w:right="110" w:firstLine="1135"/>
        <w:rPr/>
      </w:pPr>
      <w:r>
        <w:rPr/>
        <w:t>O presente projeto dispõe sobre a Lei Orçamentária Anual – LOA para o exercício financeiro de 2025, com estimativa de Receita e Fixação da Despesa referentes aos Poderes Executivo e Legislativo do Município, seus Fundos, Órgãos e Entidades da Administração Direta.</w:t>
      </w:r>
    </w:p>
    <w:p>
      <w:pPr>
        <w:pStyle w:val="TextBody"/>
        <w:spacing w:lineRule="auto" w:line="244" w:before="116" w:after="0"/>
        <w:ind w:left="115" w:right="109" w:firstLine="1135"/>
        <w:rPr/>
      </w:pPr>
      <w:r>
        <w:rPr/>
        <w:t xml:space="preserve">Importa mencionar que o orçamento do Município, foi elaborado em obediência ao princípio do equilíbrio das contas públicas, observando-se a Lei Complementar n.º 101, de 2000, que prevê igual valor entre a receita estimada e a soma da despesa fixada acrescida da reserva de </w:t>
      </w:r>
      <w:r>
        <w:rPr>
          <w:spacing w:val="-2"/>
        </w:rPr>
        <w:t>contingência.</w:t>
      </w:r>
    </w:p>
    <w:p>
      <w:pPr>
        <w:pStyle w:val="TextBody"/>
        <w:spacing w:lineRule="auto" w:line="244" w:before="116" w:after="0"/>
        <w:ind w:left="115" w:right="111" w:firstLine="1135"/>
        <w:rPr/>
      </w:pPr>
      <w:r>
        <w:rPr/>
        <w:t>Esta sistemática transforma as três peças orçamentárias (PPA – LDO e LOA) em um único instrumento, permitindo um controle mais efetivo da execução orçamentária.</w:t>
      </w:r>
    </w:p>
    <w:p>
      <w:pPr>
        <w:pStyle w:val="TextBody"/>
        <w:spacing w:before="118" w:after="0"/>
        <w:ind w:left="1250" w:right="0" w:hanging="0"/>
        <w:rPr/>
      </w:pPr>
      <w:r>
        <w:rPr/>
        <w:t>Confiante,</w:t>
      </w:r>
      <w:r>
        <w:rPr>
          <w:spacing w:val="-5"/>
        </w:rPr>
        <w:t xml:space="preserve"> </w:t>
      </w:r>
      <w:r>
        <w:rPr/>
        <w:t>reitero</w:t>
      </w:r>
      <w:r>
        <w:rPr>
          <w:spacing w:val="-2"/>
        </w:rPr>
        <w:t xml:space="preserve"> </w:t>
      </w:r>
      <w:r>
        <w:rPr/>
        <w:t>protest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sideraçã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apreço.</w:t>
      </w:r>
    </w:p>
    <w:p>
      <w:pPr>
        <w:pStyle w:val="Heading2"/>
        <w:spacing w:before="252" w:after="0"/>
        <w:ind w:left="1250" w:right="0" w:hanging="0"/>
        <w:rPr>
          <w:spacing w:val="-2"/>
        </w:rPr>
      </w:pPr>
      <w:r>
        <w:rPr>
          <w:spacing w:val="-2"/>
        </w:rPr>
        <w:t>Atenciosamente,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3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738" w:top="2140" w:footer="1205" w:bottom="14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28" w:before="105" w:after="0"/>
        <w:ind w:left="6455" w:right="0" w:firstLine="15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41850</wp:posOffset>
                </wp:positionH>
                <wp:positionV relativeFrom="paragraph">
                  <wp:posOffset>347980</wp:posOffset>
                </wp:positionV>
                <wp:extent cx="939165" cy="1409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4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5pt;margin-top:27.4pt;width:73.9pt;height:11.0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8255" simplePos="0" locked="0" layoutInCell="0" allowOverlap="1" relativeHeight="31">
                <wp:simplePos x="0" y="0"/>
                <wp:positionH relativeFrom="page">
                  <wp:posOffset>5333365</wp:posOffset>
                </wp:positionH>
                <wp:positionV relativeFrom="paragraph">
                  <wp:posOffset>101600</wp:posOffset>
                </wp:positionV>
                <wp:extent cx="493395" cy="493395"/>
                <wp:effectExtent l="635" t="635" r="0" b="0"/>
                <wp:wrapNone/>
                <wp:docPr id="2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93560"/>
                          <a:chOff x="0" y="0"/>
                          <a:chExt cx="49356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56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58" h="493458">
                                <a:moveTo>
                                  <a:pt x="366941" y="0"/>
                                </a:moveTo>
                                <a:lnTo>
                                  <a:pt x="6565" y="0"/>
                                </a:lnTo>
                                <a:lnTo>
                                  <a:pt x="0" y="6565"/>
                                </a:lnTo>
                                <a:lnTo>
                                  <a:pt x="0" y="486895"/>
                                </a:lnTo>
                                <a:lnTo>
                                  <a:pt x="6565" y="493458"/>
                                </a:lnTo>
                                <a:lnTo>
                                  <a:pt x="486905" y="493458"/>
                                </a:lnTo>
                                <a:lnTo>
                                  <a:pt x="493458" y="486895"/>
                                </a:lnTo>
                                <a:lnTo>
                                  <a:pt x="493458" y="456449"/>
                                </a:lnTo>
                                <a:lnTo>
                                  <a:pt x="456450" y="456449"/>
                                </a:lnTo>
                                <a:lnTo>
                                  <a:pt x="182587" y="355295"/>
                                </a:lnTo>
                                <a:lnTo>
                                  <a:pt x="177219" y="302184"/>
                                </a:lnTo>
                                <a:lnTo>
                                  <a:pt x="165635" y="253988"/>
                                </a:lnTo>
                                <a:lnTo>
                                  <a:pt x="148269" y="209279"/>
                                </a:lnTo>
                                <a:lnTo>
                                  <a:pt x="125551" y="166626"/>
                                </a:lnTo>
                                <a:lnTo>
                                  <a:pt x="97912" y="124601"/>
                                </a:lnTo>
                                <a:lnTo>
                                  <a:pt x="65786" y="81774"/>
                                </a:lnTo>
                                <a:lnTo>
                                  <a:pt x="29603" y="36715"/>
                                </a:lnTo>
                                <a:lnTo>
                                  <a:pt x="366941" y="36715"/>
                                </a:lnTo>
                                <a:lnTo>
                                  <a:pt x="366941" y="0"/>
                                </a:lnTo>
                                <a:close/>
                              </a:path>
                              <a:path w="493458" h="493458">
                                <a:moveTo>
                                  <a:pt x="366941" y="36715"/>
                                </a:moveTo>
                                <a:lnTo>
                                  <a:pt x="29603" y="36715"/>
                                </a:lnTo>
                                <a:lnTo>
                                  <a:pt x="62032" y="50027"/>
                                </a:lnTo>
                                <a:lnTo>
                                  <a:pt x="100593" y="69274"/>
                                </a:lnTo>
                                <a:lnTo>
                                  <a:pt x="143561" y="93321"/>
                                </a:lnTo>
                                <a:lnTo>
                                  <a:pt x="189209" y="121034"/>
                                </a:lnTo>
                                <a:lnTo>
                                  <a:pt x="235812" y="151277"/>
                                </a:lnTo>
                                <a:lnTo>
                                  <a:pt x="281643" y="182916"/>
                                </a:lnTo>
                                <a:lnTo>
                                  <a:pt x="324976" y="214815"/>
                                </a:lnTo>
                                <a:lnTo>
                                  <a:pt x="364084" y="245839"/>
                                </a:lnTo>
                                <a:lnTo>
                                  <a:pt x="397243" y="274853"/>
                                </a:lnTo>
                                <a:lnTo>
                                  <a:pt x="410307" y="317735"/>
                                </a:lnTo>
                                <a:lnTo>
                                  <a:pt x="425918" y="364361"/>
                                </a:lnTo>
                                <a:lnTo>
                                  <a:pt x="441993" y="411632"/>
                                </a:lnTo>
                                <a:lnTo>
                                  <a:pt x="456450" y="456449"/>
                                </a:lnTo>
                                <a:lnTo>
                                  <a:pt x="493458" y="456449"/>
                                </a:lnTo>
                                <a:lnTo>
                                  <a:pt x="493458" y="126669"/>
                                </a:lnTo>
                                <a:lnTo>
                                  <a:pt x="399707" y="126669"/>
                                </a:lnTo>
                                <a:lnTo>
                                  <a:pt x="386261" y="122829"/>
                                </a:lnTo>
                                <a:lnTo>
                                  <a:pt x="375923" y="115730"/>
                                </a:lnTo>
                                <a:lnTo>
                                  <a:pt x="369285" y="104575"/>
                                </a:lnTo>
                                <a:lnTo>
                                  <a:pt x="366941" y="88569"/>
                                </a:lnTo>
                                <a:lnTo>
                                  <a:pt x="366941" y="36715"/>
                                </a:lnTo>
                                <a:close/>
                              </a:path>
                              <a:path w="493458" h="493458">
                                <a:moveTo>
                                  <a:pt x="389089" y="0"/>
                                </a:moveTo>
                                <a:lnTo>
                                  <a:pt x="389089" y="93751"/>
                                </a:lnTo>
                                <a:lnTo>
                                  <a:pt x="399707" y="101206"/>
                                </a:lnTo>
                                <a:lnTo>
                                  <a:pt x="493458" y="101206"/>
                                </a:lnTo>
                                <a:lnTo>
                                  <a:pt x="389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ce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6720"/>
                            <a:ext cx="4266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47" h="419733">
                                <a:moveTo>
                                  <a:pt x="0" y="0"/>
                                </a:moveTo>
                                <a:lnTo>
                                  <a:pt x="36182" y="45058"/>
                                </a:lnTo>
                                <a:lnTo>
                                  <a:pt x="68309" y="87885"/>
                                </a:lnTo>
                                <a:lnTo>
                                  <a:pt x="95947" y="129911"/>
                                </a:lnTo>
                                <a:lnTo>
                                  <a:pt x="118665" y="172563"/>
                                </a:lnTo>
                                <a:lnTo>
                                  <a:pt x="136032" y="217273"/>
                                </a:lnTo>
                                <a:lnTo>
                                  <a:pt x="147615" y="265468"/>
                                </a:lnTo>
                                <a:lnTo>
                                  <a:pt x="152984" y="318579"/>
                                </a:lnTo>
                                <a:lnTo>
                                  <a:pt x="426847" y="419733"/>
                                </a:lnTo>
                                <a:lnTo>
                                  <a:pt x="412389" y="374916"/>
                                </a:lnTo>
                                <a:lnTo>
                                  <a:pt x="380703" y="281019"/>
                                </a:lnTo>
                                <a:lnTo>
                                  <a:pt x="367639" y="238137"/>
                                </a:lnTo>
                                <a:lnTo>
                                  <a:pt x="334481" y="209123"/>
                                </a:lnTo>
                                <a:lnTo>
                                  <a:pt x="295372" y="178099"/>
                                </a:lnTo>
                                <a:lnTo>
                                  <a:pt x="252039" y="146200"/>
                                </a:lnTo>
                                <a:lnTo>
                                  <a:pt x="206208" y="114561"/>
                                </a:lnTo>
                                <a:lnTo>
                                  <a:pt x="159605" y="84318"/>
                                </a:lnTo>
                                <a:lnTo>
                                  <a:pt x="113957" y="56605"/>
                                </a:lnTo>
                                <a:lnTo>
                                  <a:pt x="70989" y="32558"/>
                                </a:lnTo>
                                <a:lnTo>
                                  <a:pt x="32428" y="133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2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2080" y="271800"/>
                            <a:ext cx="1245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600" y="78840"/>
                            <a:ext cx="2692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22" h="378332">
                                <a:moveTo>
                                  <a:pt x="157899" y="0"/>
                                </a:moveTo>
                                <a:lnTo>
                                  <a:pt x="87569" y="15211"/>
                                </a:lnTo>
                                <a:lnTo>
                                  <a:pt x="29603" y="62522"/>
                                </a:lnTo>
                                <a:lnTo>
                                  <a:pt x="8010" y="103666"/>
                                </a:lnTo>
                                <a:lnTo>
                                  <a:pt x="0" y="148031"/>
                                </a:lnTo>
                                <a:lnTo>
                                  <a:pt x="10763" y="191265"/>
                                </a:lnTo>
                                <a:lnTo>
                                  <a:pt x="39254" y="228639"/>
                                </a:lnTo>
                                <a:lnTo>
                                  <a:pt x="79772" y="254910"/>
                                </a:lnTo>
                                <a:lnTo>
                                  <a:pt x="126618" y="264833"/>
                                </a:lnTo>
                                <a:lnTo>
                                  <a:pt x="144803" y="262392"/>
                                </a:lnTo>
                                <a:lnTo>
                                  <a:pt x="182377" y="248872"/>
                                </a:lnTo>
                                <a:lnTo>
                                  <a:pt x="214020" y="223830"/>
                                </a:lnTo>
                                <a:lnTo>
                                  <a:pt x="219473" y="215794"/>
                                </a:lnTo>
                                <a:lnTo>
                                  <a:pt x="150934" y="215794"/>
                                </a:lnTo>
                                <a:lnTo>
                                  <a:pt x="116660" y="211461"/>
                                </a:lnTo>
                                <a:lnTo>
                                  <a:pt x="90251" y="189393"/>
                                </a:lnTo>
                                <a:lnTo>
                                  <a:pt x="75641" y="154597"/>
                                </a:lnTo>
                                <a:lnTo>
                                  <a:pt x="83336" y="113078"/>
                                </a:lnTo>
                                <a:lnTo>
                                  <a:pt x="103892" y="85755"/>
                                </a:lnTo>
                                <a:lnTo>
                                  <a:pt x="133516" y="70488"/>
                                </a:lnTo>
                                <a:lnTo>
                                  <a:pt x="168414" y="65138"/>
                                </a:lnTo>
                                <a:lnTo>
                                  <a:pt x="209608" y="65138"/>
                                </a:lnTo>
                                <a:lnTo>
                                  <a:pt x="202090" y="56000"/>
                                </a:lnTo>
                                <a:lnTo>
                                  <a:pt x="183153" y="41119"/>
                                </a:lnTo>
                                <a:lnTo>
                                  <a:pt x="163474" y="32067"/>
                                </a:lnTo>
                                <a:lnTo>
                                  <a:pt x="228639" y="32067"/>
                                </a:lnTo>
                                <a:lnTo>
                                  <a:pt x="228241" y="31594"/>
                                </a:lnTo>
                                <a:lnTo>
                                  <a:pt x="193730" y="8434"/>
                                </a:lnTo>
                                <a:lnTo>
                                  <a:pt x="157899" y="0"/>
                                </a:lnTo>
                                <a:close/>
                              </a:path>
                              <a:path w="269722" h="378332">
                                <a:moveTo>
                                  <a:pt x="195706" y="110185"/>
                                </a:moveTo>
                                <a:lnTo>
                                  <a:pt x="190311" y="133021"/>
                                </a:lnTo>
                                <a:lnTo>
                                  <a:pt x="175971" y="152146"/>
                                </a:lnTo>
                                <a:lnTo>
                                  <a:pt x="155459" y="163859"/>
                                </a:lnTo>
                                <a:lnTo>
                                  <a:pt x="131546" y="164465"/>
                                </a:lnTo>
                                <a:lnTo>
                                  <a:pt x="138479" y="177934"/>
                                </a:lnTo>
                                <a:lnTo>
                                  <a:pt x="149871" y="188325"/>
                                </a:lnTo>
                                <a:lnTo>
                                  <a:pt x="166499" y="195015"/>
                                </a:lnTo>
                                <a:lnTo>
                                  <a:pt x="189141" y="197383"/>
                                </a:lnTo>
                                <a:lnTo>
                                  <a:pt x="150934" y="215794"/>
                                </a:lnTo>
                                <a:lnTo>
                                  <a:pt x="219473" y="215794"/>
                                </a:lnTo>
                                <a:lnTo>
                                  <a:pt x="229038" y="201699"/>
                                </a:lnTo>
                                <a:lnTo>
                                  <a:pt x="238502" y="178642"/>
                                </a:lnTo>
                                <a:lnTo>
                                  <a:pt x="241795" y="157899"/>
                                </a:lnTo>
                                <a:lnTo>
                                  <a:pt x="240418" y="141465"/>
                                </a:lnTo>
                                <a:lnTo>
                                  <a:pt x="217119" y="141465"/>
                                </a:lnTo>
                                <a:lnTo>
                                  <a:pt x="212605" y="131716"/>
                                </a:lnTo>
                                <a:lnTo>
                                  <a:pt x="208260" y="122739"/>
                                </a:lnTo>
                                <a:lnTo>
                                  <a:pt x="202992" y="115304"/>
                                </a:lnTo>
                                <a:lnTo>
                                  <a:pt x="195706" y="110185"/>
                                </a:lnTo>
                                <a:close/>
                              </a:path>
                              <a:path w="269722" h="378332">
                                <a:moveTo>
                                  <a:pt x="222046" y="101993"/>
                                </a:moveTo>
                                <a:lnTo>
                                  <a:pt x="220798" y="113706"/>
                                </a:lnTo>
                                <a:lnTo>
                                  <a:pt x="219455" y="125007"/>
                                </a:lnTo>
                                <a:lnTo>
                                  <a:pt x="218339" y="133445"/>
                                </a:lnTo>
                                <a:lnTo>
                                  <a:pt x="217119" y="141465"/>
                                </a:lnTo>
                                <a:lnTo>
                                  <a:pt x="240418" y="141465"/>
                                </a:lnTo>
                                <a:lnTo>
                                  <a:pt x="240327" y="140375"/>
                                </a:lnTo>
                                <a:lnTo>
                                  <a:pt x="236235" y="125007"/>
                                </a:lnTo>
                                <a:lnTo>
                                  <a:pt x="229986" y="112109"/>
                                </a:lnTo>
                                <a:lnTo>
                                  <a:pt x="222046" y="101993"/>
                                </a:lnTo>
                                <a:close/>
                              </a:path>
                              <a:path w="269722" h="378332">
                                <a:moveTo>
                                  <a:pt x="228639" y="32067"/>
                                </a:moveTo>
                                <a:lnTo>
                                  <a:pt x="163474" y="32067"/>
                                </a:lnTo>
                                <a:lnTo>
                                  <a:pt x="198306" y="39241"/>
                                </a:lnTo>
                                <a:lnTo>
                                  <a:pt x="231162" y="56886"/>
                                </a:lnTo>
                                <a:lnTo>
                                  <a:pt x="256736" y="79184"/>
                                </a:lnTo>
                                <a:lnTo>
                                  <a:pt x="269722" y="100317"/>
                                </a:lnTo>
                                <a:lnTo>
                                  <a:pt x="255536" y="64036"/>
                                </a:lnTo>
                                <a:lnTo>
                                  <a:pt x="228639" y="32067"/>
                                </a:lnTo>
                                <a:close/>
                              </a:path>
                              <a:path w="269722" h="378332">
                                <a:moveTo>
                                  <a:pt x="209608" y="65138"/>
                                </a:moveTo>
                                <a:lnTo>
                                  <a:pt x="168414" y="65138"/>
                                </a:lnTo>
                                <a:lnTo>
                                  <a:pt x="184473" y="65967"/>
                                </a:lnTo>
                                <a:lnTo>
                                  <a:pt x="201783" y="73274"/>
                                </a:lnTo>
                                <a:lnTo>
                                  <a:pt x="216227" y="83174"/>
                                </a:lnTo>
                                <a:lnTo>
                                  <a:pt x="223685" y="91782"/>
                                </a:lnTo>
                                <a:lnTo>
                                  <a:pt x="216772" y="73844"/>
                                </a:lnTo>
                                <a:lnTo>
                                  <a:pt x="209608" y="65138"/>
                                </a:lnTo>
                                <a:close/>
                              </a:path>
                              <a:path w="269722" h="378332">
                                <a:moveTo>
                                  <a:pt x="72339" y="302641"/>
                                </a:moveTo>
                                <a:lnTo>
                                  <a:pt x="39471" y="302641"/>
                                </a:lnTo>
                                <a:lnTo>
                                  <a:pt x="39471" y="378332"/>
                                </a:lnTo>
                                <a:lnTo>
                                  <a:pt x="55905" y="378332"/>
                                </a:lnTo>
                                <a:lnTo>
                                  <a:pt x="55905" y="351981"/>
                                </a:lnTo>
                                <a:lnTo>
                                  <a:pt x="72339" y="351981"/>
                                </a:lnTo>
                                <a:lnTo>
                                  <a:pt x="89462" y="344271"/>
                                </a:lnTo>
                                <a:lnTo>
                                  <a:pt x="91850" y="337177"/>
                                </a:lnTo>
                                <a:lnTo>
                                  <a:pt x="55905" y="337177"/>
                                </a:lnTo>
                                <a:lnTo>
                                  <a:pt x="55905" y="317436"/>
                                </a:lnTo>
                                <a:lnTo>
                                  <a:pt x="91847" y="317436"/>
                                </a:lnTo>
                                <a:lnTo>
                                  <a:pt x="89462" y="310350"/>
                                </a:lnTo>
                                <a:lnTo>
                                  <a:pt x="72339" y="302641"/>
                                </a:lnTo>
                                <a:close/>
                              </a:path>
                              <a:path w="269722" h="378332">
                                <a:moveTo>
                                  <a:pt x="91847" y="317436"/>
                                </a:moveTo>
                                <a:lnTo>
                                  <a:pt x="72339" y="317436"/>
                                </a:lnTo>
                                <a:lnTo>
                                  <a:pt x="79747" y="320521"/>
                                </a:lnTo>
                                <a:lnTo>
                                  <a:pt x="82215" y="327311"/>
                                </a:lnTo>
                                <a:lnTo>
                                  <a:pt x="79747" y="334092"/>
                                </a:lnTo>
                                <a:lnTo>
                                  <a:pt x="72339" y="337177"/>
                                </a:lnTo>
                                <a:lnTo>
                                  <a:pt x="91850" y="337177"/>
                                </a:lnTo>
                                <a:lnTo>
                                  <a:pt x="95169" y="327307"/>
                                </a:lnTo>
                                <a:lnTo>
                                  <a:pt x="91847" y="317436"/>
                                </a:lnTo>
                                <a:close/>
                              </a:path>
                              <a:path w="269722" h="378332">
                                <a:moveTo>
                                  <a:pt x="141414" y="302641"/>
                                </a:moveTo>
                                <a:lnTo>
                                  <a:pt x="108559" y="302641"/>
                                </a:lnTo>
                                <a:lnTo>
                                  <a:pt x="108559" y="378332"/>
                                </a:lnTo>
                                <a:lnTo>
                                  <a:pt x="141414" y="378332"/>
                                </a:lnTo>
                                <a:lnTo>
                                  <a:pt x="165481" y="366505"/>
                                </a:lnTo>
                                <a:lnTo>
                                  <a:pt x="166399" y="363528"/>
                                </a:lnTo>
                                <a:lnTo>
                                  <a:pt x="126618" y="363528"/>
                                </a:lnTo>
                                <a:lnTo>
                                  <a:pt x="126618" y="317436"/>
                                </a:lnTo>
                                <a:lnTo>
                                  <a:pt x="166397" y="317436"/>
                                </a:lnTo>
                                <a:lnTo>
                                  <a:pt x="165481" y="314467"/>
                                </a:lnTo>
                                <a:lnTo>
                                  <a:pt x="141414" y="302641"/>
                                </a:lnTo>
                                <a:close/>
                              </a:path>
                              <a:path w="269722" h="378332">
                                <a:moveTo>
                                  <a:pt x="166397" y="317436"/>
                                </a:moveTo>
                                <a:lnTo>
                                  <a:pt x="141414" y="317436"/>
                                </a:lnTo>
                                <a:lnTo>
                                  <a:pt x="155766" y="324638"/>
                                </a:lnTo>
                                <a:lnTo>
                                  <a:pt x="160548" y="340486"/>
                                </a:lnTo>
                                <a:lnTo>
                                  <a:pt x="155766" y="356326"/>
                                </a:lnTo>
                                <a:lnTo>
                                  <a:pt x="141414" y="363528"/>
                                </a:lnTo>
                                <a:lnTo>
                                  <a:pt x="166399" y="363528"/>
                                </a:lnTo>
                                <a:lnTo>
                                  <a:pt x="173502" y="340482"/>
                                </a:lnTo>
                                <a:lnTo>
                                  <a:pt x="166397" y="317436"/>
                                </a:lnTo>
                                <a:close/>
                              </a:path>
                              <a:path w="269722" h="378332">
                                <a:moveTo>
                                  <a:pt x="243420" y="302641"/>
                                </a:moveTo>
                                <a:lnTo>
                                  <a:pt x="189141" y="302641"/>
                                </a:lnTo>
                                <a:lnTo>
                                  <a:pt x="189141" y="378332"/>
                                </a:lnTo>
                                <a:lnTo>
                                  <a:pt x="207251" y="378332"/>
                                </a:lnTo>
                                <a:lnTo>
                                  <a:pt x="207251" y="347046"/>
                                </a:lnTo>
                                <a:lnTo>
                                  <a:pt x="243420" y="347046"/>
                                </a:lnTo>
                                <a:lnTo>
                                  <a:pt x="243420" y="332242"/>
                                </a:lnTo>
                                <a:lnTo>
                                  <a:pt x="207251" y="332242"/>
                                </a:lnTo>
                                <a:lnTo>
                                  <a:pt x="207251" y="317436"/>
                                </a:lnTo>
                                <a:lnTo>
                                  <a:pt x="243420" y="317436"/>
                                </a:lnTo>
                                <a:lnTo>
                                  <a:pt x="243420" y="302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19.95pt;margin-top:8pt;width:38.85pt;height:38.85pt" coordorigin="8399,160" coordsize="777,777">
                <v:shape id="shape_0" ID="Image 23" stroked="f" o:allowincell="f" style="position:absolute;left:8812;top:588;width:195;height:18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MT" w:ascii="Arial MT" w:hAnsi="Arial MT"/>
          <w:spacing w:val="-2"/>
          <w:sz w:val="20"/>
        </w:rPr>
        <w:t xml:space="preserve">RONNIE </w:t>
      </w:r>
      <w:r>
        <w:rPr>
          <w:rFonts w:cs="Arial MT" w:ascii="Arial MT" w:hAnsi="Arial MT"/>
          <w:spacing w:val="-4"/>
          <w:sz w:val="20"/>
        </w:rPr>
        <w:t>PETERSO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4641850</wp:posOffset>
                </wp:positionH>
                <wp:positionV relativeFrom="page">
                  <wp:posOffset>6230620</wp:posOffset>
                </wp:positionV>
                <wp:extent cx="939165" cy="14097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exact" w:line="222" w:before="0" w:after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 MT" w:ascii="Arial MT" w:hAnsi="Arial MT"/>
                                <w:sz w:val="20"/>
                              </w:rPr>
                              <w:t>COLPO</w:t>
                            </w:r>
                            <w:r>
                              <w:rPr>
                                <w:rFonts w:cs="Arial MT" w:ascii="Arial MT" w:hAnsi="Arial MT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MT" w:ascii="Arial MT" w:hAnsi="Arial MT"/>
                                <w:spacing w:val="-4"/>
                                <w:sz w:val="20"/>
                              </w:rPr>
                              <w:t>MELL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1pt;mso-wrap-distance-left:0pt;mso-wrap-distance-right:0pt;mso-wrap-distance-top:5.7pt;mso-wrap-distance-bottom:5.7pt;margin-top:490.6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exact" w:line="222" w:before="0" w:after="0"/>
                        <w:jc w:val="left"/>
                        <w:rPr/>
                      </w:pPr>
                      <w:r>
                        <w:rPr>
                          <w:rFonts w:cs="Arial MT" w:ascii="Arial MT" w:hAnsi="Arial MT"/>
                          <w:sz w:val="20"/>
                        </w:rPr>
                        <w:t>COLPO</w:t>
                      </w:r>
                      <w:r>
                        <w:rPr>
                          <w:rFonts w:cs="Arial MT" w:ascii="Arial MT" w:hAnsi="Arial MT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cs="Arial MT" w:ascii="Arial MT" w:hAnsi="Arial MT"/>
                          <w:spacing w:val="-4"/>
                          <w:sz w:val="20"/>
                        </w:rPr>
                        <w:t>MEL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8" w:after="0"/>
        <w:rPr>
          <w:rFonts w:ascii="Arial MT" w:hAnsi="Arial MT" w:cs="Arial MT"/>
          <w:sz w:val="8"/>
        </w:rPr>
      </w:pPr>
      <w:r>
        <w:rPr>
          <w:rFonts w:cs="Arial MT" w:ascii="Arial MT" w:hAnsi="Arial MT"/>
          <w:sz w:val="8"/>
        </w:rPr>
      </w:r>
    </w:p>
    <w:p>
      <w:pPr>
        <w:pStyle w:val="Normal"/>
        <w:spacing w:lineRule="auto" w:line="228" w:before="0" w:after="0"/>
        <w:ind w:left="180" w:right="596" w:hanging="0"/>
        <w:jc w:val="left"/>
        <w:rPr/>
      </w:pPr>
      <w:r>
        <w:rPr>
          <w:rFonts w:cs="Arial MT" w:ascii="Arial MT" w:hAnsi="Arial MT"/>
          <w:sz w:val="8"/>
        </w:rPr>
        <w:t>Assinado</w:t>
      </w:r>
      <w:r>
        <w:rPr>
          <w:rFonts w:cs="Arial MT" w:ascii="Arial MT" w:hAnsi="Arial MT"/>
          <w:spacing w:val="-6"/>
          <w:sz w:val="8"/>
        </w:rPr>
        <w:t xml:space="preserve"> </w:t>
      </w:r>
      <w:r>
        <w:rPr>
          <w:rFonts w:cs="Arial MT" w:ascii="Arial MT" w:hAnsi="Arial MT"/>
          <w:sz w:val="8"/>
        </w:rPr>
        <w:t>digitalmente</w:t>
      </w:r>
      <w:r>
        <w:rPr>
          <w:rFonts w:cs="Arial MT" w:ascii="Arial MT" w:hAnsi="Arial MT"/>
          <w:spacing w:val="-6"/>
          <w:sz w:val="8"/>
        </w:rPr>
        <w:t xml:space="preserve"> </w:t>
      </w:r>
      <w:r>
        <w:rPr>
          <w:rFonts w:cs="Arial MT" w:ascii="Arial MT" w:hAnsi="Arial MT"/>
          <w:sz w:val="8"/>
        </w:rPr>
        <w:t>por</w:t>
      </w:r>
      <w:r>
        <w:rPr>
          <w:rFonts w:cs="Arial MT" w:ascii="Arial MT" w:hAnsi="Arial MT"/>
          <w:spacing w:val="-5"/>
          <w:sz w:val="8"/>
        </w:rPr>
        <w:t xml:space="preserve"> </w:t>
      </w:r>
      <w:r>
        <w:rPr>
          <w:rFonts w:cs="Arial MT" w:ascii="Arial MT" w:hAnsi="Arial MT"/>
          <w:sz w:val="8"/>
        </w:rPr>
        <w:t>RONNIE</w:t>
      </w:r>
      <w:r>
        <w:rPr>
          <w:rFonts w:cs="Arial MT" w:ascii="Arial MT" w:hAnsi="Arial MT"/>
          <w:spacing w:val="40"/>
          <w:sz w:val="8"/>
        </w:rPr>
        <w:t xml:space="preserve"> </w:t>
      </w:r>
      <w:r>
        <w:rPr>
          <w:rFonts w:cs="Arial MT" w:ascii="Arial MT" w:hAnsi="Arial MT"/>
          <w:sz w:val="8"/>
        </w:rPr>
        <w:t>PETERSON COLPO MELLO:</w:t>
      </w:r>
      <w:r>
        <w:rPr>
          <w:rFonts w:cs="Arial MT" w:ascii="Arial MT" w:hAnsi="Arial MT"/>
          <w:spacing w:val="40"/>
          <w:sz w:val="8"/>
        </w:rPr>
        <w:t xml:space="preserve"> </w:t>
      </w:r>
      <w:r>
        <w:rPr>
          <w:rFonts w:cs="Arial MT" w:ascii="Arial MT" w:hAnsi="Arial MT"/>
          <w:spacing w:val="-2"/>
          <w:sz w:val="8"/>
        </w:rPr>
        <w:t>00242023045</w:t>
      </w:r>
    </w:p>
    <w:p>
      <w:pPr>
        <w:pStyle w:val="Normal"/>
        <w:spacing w:lineRule="auto" w:line="228" w:before="1" w:after="0"/>
        <w:ind w:left="180" w:right="596" w:hanging="0"/>
        <w:jc w:val="left"/>
        <w:rPr/>
      </w:pPr>
      <w:r>
        <w:rPr>
          <w:rFonts w:cs="Arial MT" w:ascii="Arial MT" w:hAnsi="Arial MT"/>
          <w:sz w:val="8"/>
        </w:rPr>
        <w:t>DN:</w:t>
      </w:r>
      <w:r>
        <w:rPr>
          <w:rFonts w:cs="Arial MT" w:ascii="Arial MT" w:hAnsi="Arial MT"/>
          <w:spacing w:val="-6"/>
          <w:sz w:val="8"/>
        </w:rPr>
        <w:t xml:space="preserve"> </w:t>
      </w:r>
      <w:r>
        <w:rPr>
          <w:rFonts w:cs="Arial MT" w:ascii="Arial MT" w:hAnsi="Arial MT"/>
          <w:sz w:val="8"/>
        </w:rPr>
        <w:t>C=BR,</w:t>
      </w:r>
      <w:r>
        <w:rPr>
          <w:rFonts w:cs="Arial MT" w:ascii="Arial MT" w:hAnsi="Arial MT"/>
          <w:spacing w:val="-6"/>
          <w:sz w:val="8"/>
        </w:rPr>
        <w:t xml:space="preserve"> </w:t>
      </w:r>
      <w:r>
        <w:rPr>
          <w:rFonts w:cs="Arial MT" w:ascii="Arial MT" w:hAnsi="Arial MT"/>
          <w:sz w:val="8"/>
        </w:rPr>
        <w:t>O=ICP-Brasil,</w:t>
      </w:r>
      <w:r>
        <w:rPr>
          <w:rFonts w:cs="Arial MT" w:ascii="Arial MT" w:hAnsi="Arial MT"/>
          <w:spacing w:val="-5"/>
          <w:sz w:val="8"/>
        </w:rPr>
        <w:t xml:space="preserve"> </w:t>
      </w:r>
      <w:r>
        <w:rPr>
          <w:rFonts w:cs="Arial MT" w:ascii="Arial MT" w:hAnsi="Arial MT"/>
          <w:sz w:val="8"/>
        </w:rPr>
        <w:t>OU=Secretaria</w:t>
      </w:r>
      <w:r>
        <w:rPr>
          <w:rFonts w:cs="Arial MT" w:ascii="Arial MT" w:hAnsi="Arial MT"/>
          <w:spacing w:val="40"/>
          <w:sz w:val="8"/>
        </w:rPr>
        <w:t xml:space="preserve"> </w:t>
      </w:r>
      <w:r>
        <w:rPr>
          <w:rFonts w:cs="Arial MT" w:ascii="Arial MT" w:hAnsi="Arial MT"/>
          <w:sz w:val="8"/>
        </w:rPr>
        <w:t>da Receita Federal do Brasil - RFB,</w:t>
      </w:r>
    </w:p>
    <w:p>
      <w:pPr>
        <w:sectPr>
          <w:type w:val="continuous"/>
          <w:pgSz w:w="11906" w:h="16838"/>
          <w:pgMar w:left="1020" w:right="1020" w:gutter="0" w:header="738" w:top="2140" w:footer="1205" w:bottom="1400"/>
          <w:cols w:num="2" w:equalWidth="false" w:sep="false">
            <w:col w:w="7544" w:space="40"/>
            <w:col w:w="22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15" w:after="0"/>
        <w:jc w:val="right"/>
        <w:rPr>
          <w:rFonts w:ascii="Arial MT" w:hAnsi="Arial MT" w:cs="Arial MT"/>
          <w:spacing w:val="-2"/>
          <w:sz w:val="20"/>
        </w:rPr>
      </w:pPr>
      <w:r>
        <w:rPr>
          <w:rFonts w:cs="Arial MT" w:ascii="Arial MT" w:hAnsi="Arial MT"/>
          <w:spacing w:val="-2"/>
          <w:sz w:val="20"/>
        </w:rPr>
        <w:t>00242023045</w:t>
      </w:r>
    </w:p>
    <w:p>
      <w:pPr>
        <w:pStyle w:val="Normal"/>
        <w:spacing w:lineRule="exact" w:line="90" w:before="0" w:after="0"/>
        <w:ind w:left="91" w:right="0" w:hanging="0"/>
        <w:jc w:val="left"/>
        <w:rPr/>
      </w:pPr>
      <w:r>
        <w:br w:type="column"/>
      </w:r>
      <w:r>
        <w:rPr>
          <w:rFonts w:cs="Arial MT" w:ascii="Arial MT" w:hAnsi="Arial MT"/>
          <w:sz w:val="8"/>
        </w:rPr>
        <w:t xml:space="preserve">OU=RFB e-CPF A3, OU=(EM </w:t>
      </w:r>
      <w:r>
        <w:rPr>
          <w:rFonts w:cs="Arial MT" w:ascii="Arial MT" w:hAnsi="Arial MT"/>
          <w:spacing w:val="-2"/>
          <w:sz w:val="8"/>
        </w:rPr>
        <w:t>BRANCO),</w:t>
      </w:r>
    </w:p>
    <w:p>
      <w:pPr>
        <w:pStyle w:val="Normal"/>
        <w:spacing w:lineRule="auto" w:line="228" w:before="1" w:after="0"/>
        <w:ind w:left="91" w:right="701" w:hanging="0"/>
        <w:jc w:val="left"/>
        <w:rPr/>
      </w:pPr>
      <w:r>
        <w:rPr>
          <w:rFonts w:cs="Arial MT" w:ascii="Arial MT" w:hAnsi="Arial MT"/>
          <w:sz w:val="8"/>
        </w:rPr>
        <w:t>OU=20085105000106,</w:t>
      </w:r>
      <w:r>
        <w:rPr>
          <w:rFonts w:cs="Arial MT" w:ascii="Arial MT" w:hAnsi="Arial MT"/>
          <w:spacing w:val="-6"/>
          <w:sz w:val="8"/>
        </w:rPr>
        <w:t xml:space="preserve"> </w:t>
      </w:r>
      <w:r>
        <w:rPr>
          <w:rFonts w:cs="Arial MT" w:ascii="Arial MT" w:hAnsi="Arial MT"/>
          <w:sz w:val="8"/>
        </w:rPr>
        <w:t>OU=presencial,</w:t>
      </w:r>
      <w:r>
        <w:rPr>
          <w:rFonts w:cs="Arial MT" w:ascii="Arial MT" w:hAnsi="Arial MT"/>
          <w:spacing w:val="40"/>
          <w:sz w:val="8"/>
        </w:rPr>
        <w:t xml:space="preserve"> </w:t>
      </w:r>
      <w:r>
        <w:rPr>
          <w:rFonts w:cs="Arial MT" w:ascii="Arial MT" w:hAnsi="Arial MT"/>
          <w:sz w:val="8"/>
        </w:rPr>
        <w:t>CN=RONNIE PETERSON COLPO</w:t>
      </w:r>
      <w:r>
        <w:rPr>
          <w:rFonts w:cs="Arial MT" w:ascii="Arial MT" w:hAnsi="Arial MT"/>
          <w:spacing w:val="40"/>
          <w:sz w:val="8"/>
        </w:rPr>
        <w:t xml:space="preserve"> </w:t>
      </w:r>
      <w:r>
        <w:rPr>
          <w:rFonts w:cs="Arial MT" w:ascii="Arial MT" w:hAnsi="Arial MT"/>
          <w:spacing w:val="-2"/>
          <w:sz w:val="8"/>
        </w:rPr>
        <w:t>MELLO:00242023045</w:t>
      </w:r>
    </w:p>
    <w:p>
      <w:pPr>
        <w:pStyle w:val="Normal"/>
        <w:spacing w:lineRule="exact" w:line="91" w:before="0" w:after="0"/>
        <w:ind w:left="91" w:right="0" w:hanging="0"/>
        <w:jc w:val="left"/>
        <w:rPr/>
      </w:pPr>
      <w:r>
        <w:rPr>
          <w:rFonts w:cs="Arial MT" w:ascii="Arial MT" w:hAnsi="Arial MT"/>
          <w:sz w:val="8"/>
        </w:rPr>
        <w:t xml:space="preserve">Data: 2024-10-15 </w:t>
      </w:r>
      <w:r>
        <w:rPr>
          <w:rFonts w:cs="Arial MT" w:ascii="Arial MT" w:hAnsi="Arial MT"/>
          <w:spacing w:val="-2"/>
          <w:sz w:val="8"/>
        </w:rPr>
        <w:t>11:25:42</w:t>
      </w:r>
    </w:p>
    <w:sectPr>
      <w:type w:val="continuous"/>
      <w:pgSz w:w="11906" w:h="16838"/>
      <w:pgMar w:left="1020" w:right="1020" w:gutter="0" w:header="738" w:top="2140" w:footer="1205" w:bottom="1400"/>
      <w:cols w:num="2" w:equalWidth="false" w:sep="false">
        <w:col w:w="7632" w:space="40"/>
        <w:col w:w="219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page">
                <wp:posOffset>740410</wp:posOffset>
              </wp:positionH>
              <wp:positionV relativeFrom="page">
                <wp:posOffset>9802495</wp:posOffset>
              </wp:positionV>
              <wp:extent cx="6080760" cy="1270"/>
              <wp:effectExtent l="2540" t="2540" r="0" b="1270"/>
              <wp:wrapNone/>
              <wp:docPr id="6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80699" h="0">
                            <a:moveTo>
                              <a:pt x="0" y="0"/>
                            </a:moveTo>
                            <a:lnTo>
                              <a:pt x="6080699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9190</wp:posOffset>
              </wp:positionH>
              <wp:positionV relativeFrom="page">
                <wp:posOffset>9801860</wp:posOffset>
              </wp:positionV>
              <wp:extent cx="5281295" cy="5403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1200" cy="54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7pt;margin-top:771.8pt;width:415.8pt;height:42.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39190</wp:posOffset>
              </wp:positionH>
              <wp:positionV relativeFrom="page">
                <wp:posOffset>9801860</wp:posOffset>
              </wp:positionV>
              <wp:extent cx="5281295" cy="5403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129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0" w:after="0"/>
                            <w:ind w:left="2" w:right="0" w:hanging="0"/>
                            <w:jc w:val="center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t>_</w:t>
                          </w:r>
                        </w:p>
                        <w:p>
                          <w:pPr>
                            <w:pStyle w:val="Contedodoquadro"/>
                            <w:spacing w:before="126" w:after="0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5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ovembro,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882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uguaiana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S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P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7501-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>532</w:t>
                          </w:r>
                        </w:p>
                        <w:p>
                          <w:pPr>
                            <w:pStyle w:val="Contedodoquadro"/>
                            <w:spacing w:before="5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Fone: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55)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411-1860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amal: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38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u w:val="single" w:color="0000FF"/>
                              </w:rPr>
                              <w:t>secad@uruguaiana.rs.gov.br</w:t>
                            </w:r>
                          </w:hyperlink>
                          <w:r>
                            <w:rPr>
                              <w:color w:val="0000F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pacing w:val="-2"/>
                                <w:sz w:val="20"/>
                              </w:rPr>
                              <w:t>www.uruguaiana.r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85pt;height:42.55pt;mso-wrap-distance-left:0pt;mso-wrap-distance-right:0pt;mso-wrap-distance-top:5.7pt;mso-wrap-distance-bottom:5.7pt;margin-top:771.8pt;mso-position-vertical-relative:page;margin-left: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0" w:after="0"/>
                      <w:ind w:left="2" w:right="0" w:hanging="0"/>
                      <w:jc w:val="center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t>_</w:t>
                    </w:r>
                  </w:p>
                  <w:p>
                    <w:pPr>
                      <w:pStyle w:val="Contedodoquadro"/>
                      <w:spacing w:before="126" w:after="0"/>
                      <w:ind w:left="2" w:right="1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5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ovembro,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882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uguaiana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S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P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7501-</w:t>
                    </w:r>
                    <w:r>
                      <w:rPr>
                        <w:spacing w:val="-5"/>
                        <w:sz w:val="20"/>
                      </w:rPr>
                      <w:t>532</w:t>
                    </w:r>
                  </w:p>
                  <w:p>
                    <w:pPr>
                      <w:pStyle w:val="Contedodoquadro"/>
                      <w:spacing w:before="5" w:after="0"/>
                      <w:ind w:left="2" w:right="2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Fone: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55)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411-1860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amal: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38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sz w:val="20"/>
                          <w:u w:val="single" w:color="0000FF"/>
                        </w:rPr>
                        <w:t>secad@uruguaiana.rs.gov.br</w:t>
                      </w:r>
                    </w:hyperlink>
                    <w:r>
                      <w:rPr>
                        <w:color w:val="0000F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pacing w:val="-2"/>
                          <w:sz w:val="20"/>
                        </w:rPr>
                        <w:t>www.uruguaiana.r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page">
                <wp:posOffset>740410</wp:posOffset>
              </wp:positionH>
              <wp:positionV relativeFrom="page">
                <wp:posOffset>9802495</wp:posOffset>
              </wp:positionV>
              <wp:extent cx="6080760" cy="1270"/>
              <wp:effectExtent l="2540" t="2540" r="0" b="1270"/>
              <wp:wrapNone/>
              <wp:docPr id="14" name="Graphic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80699" h="0">
                            <a:moveTo>
                              <a:pt x="0" y="0"/>
                            </a:moveTo>
                            <a:lnTo>
                              <a:pt x="6080699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39190</wp:posOffset>
              </wp:positionH>
              <wp:positionV relativeFrom="page">
                <wp:posOffset>9801860</wp:posOffset>
              </wp:positionV>
              <wp:extent cx="5281295" cy="54038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1200" cy="54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7pt;margin-top:771.8pt;width:415.8pt;height:42.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39190</wp:posOffset>
              </wp:positionH>
              <wp:positionV relativeFrom="page">
                <wp:posOffset>9801860</wp:posOffset>
              </wp:positionV>
              <wp:extent cx="5281295" cy="54038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129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0" w:after="0"/>
                            <w:ind w:left="2" w:right="0" w:hanging="0"/>
                            <w:jc w:val="center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t>_</w:t>
                          </w:r>
                        </w:p>
                        <w:p>
                          <w:pPr>
                            <w:pStyle w:val="Contedodoquadro"/>
                            <w:spacing w:before="126" w:after="0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5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ovembro,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882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uguaiana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S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P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7501-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>532</w:t>
                          </w:r>
                        </w:p>
                        <w:p>
                          <w:pPr>
                            <w:pStyle w:val="Contedodoquadro"/>
                            <w:spacing w:before="5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Fone: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55)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411-1860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amal: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38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u w:val="single" w:color="0000FF"/>
                              </w:rPr>
                              <w:t>secad@uruguaiana.rs.gov.br</w:t>
                            </w:r>
                          </w:hyperlink>
                          <w:r>
                            <w:rPr>
                              <w:color w:val="0000F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pacing w:val="-2"/>
                                <w:sz w:val="20"/>
                              </w:rPr>
                              <w:t>www.uruguaiana.r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85pt;height:42.55pt;mso-wrap-distance-left:0pt;mso-wrap-distance-right:0pt;mso-wrap-distance-top:5.7pt;mso-wrap-distance-bottom:5.7pt;margin-top:771.8pt;mso-position-vertical-relative:page;margin-left: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0" w:after="0"/>
                      <w:ind w:left="2" w:right="0" w:hanging="0"/>
                      <w:jc w:val="center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t>_</w:t>
                    </w:r>
                  </w:p>
                  <w:p>
                    <w:pPr>
                      <w:pStyle w:val="Contedodoquadro"/>
                      <w:spacing w:before="126" w:after="0"/>
                      <w:ind w:left="2" w:right="1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5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ovembro,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882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uguaiana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S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P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7501-</w:t>
                    </w:r>
                    <w:r>
                      <w:rPr>
                        <w:spacing w:val="-5"/>
                        <w:sz w:val="20"/>
                      </w:rPr>
                      <w:t>532</w:t>
                    </w:r>
                  </w:p>
                  <w:p>
                    <w:pPr>
                      <w:pStyle w:val="Contedodoquadro"/>
                      <w:spacing w:before="5" w:after="0"/>
                      <w:ind w:left="2" w:right="2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Fone: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55)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411-1860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amal: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38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sz w:val="20"/>
                          <w:u w:val="single" w:color="0000FF"/>
                        </w:rPr>
                        <w:t>secad@uruguaiana.rs.gov.br</w:t>
                      </w:r>
                    </w:hyperlink>
                    <w:r>
                      <w:rPr>
                        <w:color w:val="0000F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pacing w:val="-2"/>
                          <w:sz w:val="20"/>
                        </w:rPr>
                        <w:t>www.uruguaiana.r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page">
                <wp:posOffset>740410</wp:posOffset>
              </wp:positionH>
              <wp:positionV relativeFrom="page">
                <wp:posOffset>9802495</wp:posOffset>
              </wp:positionV>
              <wp:extent cx="6080760" cy="1270"/>
              <wp:effectExtent l="2540" t="2540" r="0" b="1270"/>
              <wp:wrapNone/>
              <wp:docPr id="25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80699" h="0">
                            <a:moveTo>
                              <a:pt x="0" y="0"/>
                            </a:moveTo>
                            <a:lnTo>
                              <a:pt x="6080699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39190</wp:posOffset>
              </wp:positionH>
              <wp:positionV relativeFrom="page">
                <wp:posOffset>9801860</wp:posOffset>
              </wp:positionV>
              <wp:extent cx="5281295" cy="54038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1200" cy="54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7pt;margin-top:771.8pt;width:415.8pt;height:42.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39190</wp:posOffset>
              </wp:positionH>
              <wp:positionV relativeFrom="page">
                <wp:posOffset>9801860</wp:posOffset>
              </wp:positionV>
              <wp:extent cx="5281295" cy="54038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129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0" w:after="0"/>
                            <w:ind w:left="2" w:right="0" w:hanging="0"/>
                            <w:jc w:val="center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t>_</w:t>
                          </w:r>
                        </w:p>
                        <w:p>
                          <w:pPr>
                            <w:pStyle w:val="Contedodoquadro"/>
                            <w:spacing w:before="126" w:after="0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Rua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5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ovembro,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882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uguaiana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S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P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7501-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>532</w:t>
                          </w:r>
                        </w:p>
                        <w:p>
                          <w:pPr>
                            <w:pStyle w:val="Contedodoquadro"/>
                            <w:spacing w:before="5" w:after="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Fone: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55)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411-1860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amal: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38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-mail: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u w:val="single" w:color="0000FF"/>
                              </w:rPr>
                              <w:t>secad@uruguaiana.rs.gov.br</w:t>
                            </w:r>
                          </w:hyperlink>
                          <w:r>
                            <w:rPr>
                              <w:color w:val="0000F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pacing w:val="-2"/>
                                <w:sz w:val="20"/>
                              </w:rPr>
                              <w:t>www.uruguaiana.r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85pt;height:42.55pt;mso-wrap-distance-left:0pt;mso-wrap-distance-right:0pt;mso-wrap-distance-top:5.7pt;mso-wrap-distance-bottom:5.7pt;margin-top:771.8pt;mso-position-vertical-relative:page;margin-left: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0" w:after="0"/>
                      <w:ind w:left="2" w:right="0" w:hanging="0"/>
                      <w:jc w:val="center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t>_</w:t>
                    </w:r>
                  </w:p>
                  <w:p>
                    <w:pPr>
                      <w:pStyle w:val="Contedodoquadro"/>
                      <w:spacing w:before="126" w:after="0"/>
                      <w:ind w:left="2" w:right="1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Rua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5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ovembro,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882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uguaiana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S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P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7501-</w:t>
                    </w:r>
                    <w:r>
                      <w:rPr>
                        <w:spacing w:val="-5"/>
                        <w:sz w:val="20"/>
                      </w:rPr>
                      <w:t>532</w:t>
                    </w:r>
                  </w:p>
                  <w:p>
                    <w:pPr>
                      <w:pStyle w:val="Contedodoquadro"/>
                      <w:spacing w:before="5" w:after="0"/>
                      <w:ind w:left="2" w:right="2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Fone: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55)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411-1860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amal: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38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-mail: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sz w:val="20"/>
                          <w:u w:val="single" w:color="0000FF"/>
                        </w:rPr>
                        <w:t>secad@uruguaiana.rs.gov.br</w:t>
                      </w:r>
                    </w:hyperlink>
                    <w:r>
                      <w:rPr>
                        <w:color w:val="0000F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pacing w:val="-2"/>
                          <w:sz w:val="20"/>
                        </w:rPr>
                        <w:t>www.uruguaiana.r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62150</wp:posOffset>
              </wp:positionH>
              <wp:positionV relativeFrom="page">
                <wp:posOffset>558165</wp:posOffset>
              </wp:positionV>
              <wp:extent cx="3559810" cy="6070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680" cy="60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54.5pt;margin-top:43.95pt;width:280.25pt;height:47.7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816600</wp:posOffset>
          </wp:positionH>
          <wp:positionV relativeFrom="page">
            <wp:posOffset>468630</wp:posOffset>
          </wp:positionV>
          <wp:extent cx="949325" cy="774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792480</wp:posOffset>
          </wp:positionH>
          <wp:positionV relativeFrom="page">
            <wp:posOffset>478155</wp:posOffset>
          </wp:positionV>
          <wp:extent cx="913765" cy="708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962150</wp:posOffset>
              </wp:positionH>
              <wp:positionV relativeFrom="page">
                <wp:posOffset>558165</wp:posOffset>
              </wp:positionV>
              <wp:extent cx="3559810" cy="6070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52" w:before="8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</w:rPr>
                            <w:t>ESTADO DO RIO GRANDE DO SUL PREFEITURA</w:t>
                          </w:r>
                          <w:r>
                            <w:rPr>
                              <w:b/>
                              <w:spacing w:val="-17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MUNICIPAL</w:t>
                          </w:r>
                          <w:r>
                            <w:rPr>
                              <w:b/>
                              <w:spacing w:val="-16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DE</w:t>
                          </w:r>
                          <w:r>
                            <w:rPr>
                              <w:b/>
                              <w:spacing w:val="-16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URUGUAIANA PALÁCIO RIO BRAN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pt;height:47.8pt;mso-wrap-distance-left:0pt;mso-wrap-distance-right:0pt;mso-wrap-distance-top:5.7pt;mso-wrap-distance-bottom:5.7pt;margin-top:43.95pt;mso-position-vertical-relative:page;margin-left:1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lineRule="auto" w:line="252" w:before="8" w:after="0"/>
                      <w:ind w:left="2" w:right="0" w:hanging="0"/>
                      <w:jc w:val="center"/>
                      <w:rPr/>
                    </w:pPr>
                    <w:r>
                      <w:rPr>
                        <w:b/>
                        <w:sz w:val="26"/>
                      </w:rPr>
                      <w:t>ESTADO DO RIO GRANDE DO SUL PREFEITURA</w:t>
                    </w:r>
                    <w:r>
                      <w:rPr>
                        <w:b/>
                        <w:spacing w:val="-17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MUNICIPAL</w:t>
                    </w:r>
                    <w:r>
                      <w:rPr>
                        <w:b/>
                        <w:spacing w:val="-16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DE</w:t>
                    </w:r>
                    <w:r>
                      <w:rPr>
                        <w:b/>
                        <w:spacing w:val="-16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URUGUAIANA PALÁCIO RIO BRAN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1360805</wp:posOffset>
              </wp:positionV>
              <wp:extent cx="6111240" cy="6350"/>
              <wp:effectExtent l="0" t="0" r="0" b="0"/>
              <wp:wrapNone/>
              <wp:docPr id="9" name="Graphi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36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11240" h="6096">
                            <a:moveTo>
                              <a:pt x="6111240" y="0"/>
                            </a:moveTo>
                            <a:lnTo>
                              <a:pt x="5006340" y="0"/>
                            </a:lnTo>
                            <a:lnTo>
                              <a:pt x="0" y="0"/>
                            </a:lnTo>
                            <a:lnTo>
                              <a:pt x="0" y="6096"/>
                            </a:lnTo>
                            <a:lnTo>
                              <a:pt x="5006340" y="6096"/>
                            </a:lnTo>
                            <a:lnTo>
                              <a:pt x="6111240" y="6096"/>
                            </a:lnTo>
                            <a:lnTo>
                              <a:pt x="611124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62150</wp:posOffset>
              </wp:positionH>
              <wp:positionV relativeFrom="page">
                <wp:posOffset>558165</wp:posOffset>
              </wp:positionV>
              <wp:extent cx="3559810" cy="60706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680" cy="60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4.5pt;margin-top:43.95pt;width:280.25pt;height:47.7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5816600</wp:posOffset>
          </wp:positionH>
          <wp:positionV relativeFrom="page">
            <wp:posOffset>468630</wp:posOffset>
          </wp:positionV>
          <wp:extent cx="949325" cy="77470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792480</wp:posOffset>
          </wp:positionH>
          <wp:positionV relativeFrom="page">
            <wp:posOffset>478155</wp:posOffset>
          </wp:positionV>
          <wp:extent cx="913765" cy="70802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962150</wp:posOffset>
              </wp:positionH>
              <wp:positionV relativeFrom="page">
                <wp:posOffset>558165</wp:posOffset>
              </wp:positionV>
              <wp:extent cx="3559810" cy="60706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52" w:before="8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</w:rPr>
                            <w:t>ESTADO DO RIO GRANDE DO SUL PREFEITURA</w:t>
                          </w:r>
                          <w:r>
                            <w:rPr>
                              <w:b/>
                              <w:spacing w:val="-17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MUNICIPAL</w:t>
                          </w:r>
                          <w:r>
                            <w:rPr>
                              <w:b/>
                              <w:spacing w:val="-16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DE</w:t>
                          </w:r>
                          <w:r>
                            <w:rPr>
                              <w:b/>
                              <w:spacing w:val="-16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URUGUAIANA PALÁCIO RIO BRAN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pt;height:47.8pt;mso-wrap-distance-left:0pt;mso-wrap-distance-right:0pt;mso-wrap-distance-top:5.7pt;mso-wrap-distance-bottom:5.7pt;margin-top:43.95pt;mso-position-vertical-relative:page;margin-left:1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lineRule="auto" w:line="252" w:before="8" w:after="0"/>
                      <w:ind w:left="2" w:right="0" w:hanging="0"/>
                      <w:jc w:val="center"/>
                      <w:rPr/>
                    </w:pPr>
                    <w:r>
                      <w:rPr>
                        <w:b/>
                        <w:sz w:val="26"/>
                      </w:rPr>
                      <w:t>ESTADO DO RIO GRANDE DO SUL PREFEITURA</w:t>
                    </w:r>
                    <w:r>
                      <w:rPr>
                        <w:b/>
                        <w:spacing w:val="-17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MUNICIPAL</w:t>
                    </w:r>
                    <w:r>
                      <w:rPr>
                        <w:b/>
                        <w:spacing w:val="-16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DE</w:t>
                    </w:r>
                    <w:r>
                      <w:rPr>
                        <w:b/>
                        <w:spacing w:val="-16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URUGUAIANA PALÁCIO RIO BRAN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1360805</wp:posOffset>
              </wp:positionV>
              <wp:extent cx="6111240" cy="6350"/>
              <wp:effectExtent l="0" t="0" r="0" b="0"/>
              <wp:wrapNone/>
              <wp:docPr id="20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36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11240" h="6096">
                            <a:moveTo>
                              <a:pt x="6111240" y="0"/>
                            </a:moveTo>
                            <a:lnTo>
                              <a:pt x="5006340" y="0"/>
                            </a:lnTo>
                            <a:lnTo>
                              <a:pt x="0" y="0"/>
                            </a:lnTo>
                            <a:lnTo>
                              <a:pt x="0" y="6096"/>
                            </a:lnTo>
                            <a:lnTo>
                              <a:pt x="5006340" y="6096"/>
                            </a:lnTo>
                            <a:lnTo>
                              <a:pt x="6111240" y="6096"/>
                            </a:lnTo>
                            <a:lnTo>
                              <a:pt x="611124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62150</wp:posOffset>
              </wp:positionH>
              <wp:positionV relativeFrom="page">
                <wp:posOffset>558165</wp:posOffset>
              </wp:positionV>
              <wp:extent cx="3559810" cy="60706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680" cy="60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4.5pt;margin-top:43.95pt;width:280.25pt;height:47.7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792480</wp:posOffset>
          </wp:positionH>
          <wp:positionV relativeFrom="page">
            <wp:posOffset>478155</wp:posOffset>
          </wp:positionV>
          <wp:extent cx="913765" cy="708025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5816600</wp:posOffset>
          </wp:positionH>
          <wp:positionV relativeFrom="page">
            <wp:posOffset>468630</wp:posOffset>
          </wp:positionV>
          <wp:extent cx="949325" cy="774700"/>
          <wp:effectExtent l="0" t="0" r="0" b="0"/>
          <wp:wrapNone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962150</wp:posOffset>
              </wp:positionH>
              <wp:positionV relativeFrom="page">
                <wp:posOffset>558165</wp:posOffset>
              </wp:positionV>
              <wp:extent cx="3559810" cy="60706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52" w:before="8" w:after="0"/>
                            <w:ind w:left="2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</w:rPr>
                            <w:t>ESTADO DO RIO GRANDE DO SUL PREFEITURA</w:t>
                          </w:r>
                          <w:r>
                            <w:rPr>
                              <w:b/>
                              <w:spacing w:val="-17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MUNICIPAL</w:t>
                          </w:r>
                          <w:r>
                            <w:rPr>
                              <w:b/>
                              <w:spacing w:val="-16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DE</w:t>
                          </w:r>
                          <w:r>
                            <w:rPr>
                              <w:b/>
                              <w:spacing w:val="-16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URUGUAIANA PALÁCIO RIO BRAN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pt;height:47.8pt;mso-wrap-distance-left:0pt;mso-wrap-distance-right:0pt;mso-wrap-distance-top:5.7pt;mso-wrap-distance-bottom:5.7pt;margin-top:43.95pt;mso-position-vertical-relative:page;margin-left:1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lineRule="auto" w:line="252" w:before="8" w:after="0"/>
                      <w:ind w:left="2" w:right="0" w:hanging="0"/>
                      <w:jc w:val="center"/>
                      <w:rPr/>
                    </w:pPr>
                    <w:r>
                      <w:rPr>
                        <w:b/>
                        <w:sz w:val="26"/>
                      </w:rPr>
                      <w:t>ESTADO DO RIO GRANDE DO SUL PREFEITURA</w:t>
                    </w:r>
                    <w:r>
                      <w:rPr>
                        <w:b/>
                        <w:spacing w:val="-17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MUNICIPAL</w:t>
                    </w:r>
                    <w:r>
                      <w:rPr>
                        <w:b/>
                        <w:spacing w:val="-16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DE</w:t>
                    </w:r>
                    <w:r>
                      <w:rPr>
                        <w:b/>
                        <w:spacing w:val="-16"/>
                        <w:sz w:val="26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URUGUAIANA PALÁCIO RIO BRAN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15" w:hanging="1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" w:hanging="24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4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4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4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4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4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4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47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1z2">
    <w:name w:val="WW8Num1z2"/>
    <w:qFormat/>
    <w:rPr>
      <w:rFonts w:ascii="Symbol" w:hAnsi="Symbol" w:cs="Symbol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pacing w:before="242" w:after="0"/>
      <w:ind w:left="3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pt-PT" w:eastAsia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115" w:right="0" w:firstLine="1135"/>
      <w:jc w:val="both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CabealhoeRodap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<Relationship Id="rId2" Type="http://schemas.openxmlformats.org/officeDocument/2006/relationships/hyperlink" Target="http://www.uruguaiana.rs.gov.br/" TargetMode="External"/><Relationship Id="rId3" Type="http://schemas.openxmlformats.org/officeDocument/2006/relationships/hyperlink" Target="mailto:secad@uruguaiana.rs.gov.br" TargetMode="External"/><Relationship Id="rId4" Type="http://schemas.openxmlformats.org/officeDocument/2006/relationships/hyperlink" Target="http://www.uruguaiana.rs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<Relationship Id="rId2" Type="http://schemas.openxmlformats.org/officeDocument/2006/relationships/hyperlink" Target="http://www.uruguaiana.rs.gov.br/" TargetMode="External"/><Relationship Id="rId3" Type="http://schemas.openxmlformats.org/officeDocument/2006/relationships/hyperlink" Target="mailto:secad@uruguaiana.rs.gov.br" TargetMode="External"/><Relationship Id="rId4" Type="http://schemas.openxmlformats.org/officeDocument/2006/relationships/hyperlink" Target="http://www.uruguaiana.rs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<Relationship Id="rId2" Type="http://schemas.openxmlformats.org/officeDocument/2006/relationships/hyperlink" Target="http://www.uruguaiana.rs.gov.br/" TargetMode="External"/><Relationship Id="rId3" Type="http://schemas.openxmlformats.org/officeDocument/2006/relationships/hyperlink" Target="mailto:secad@uruguaiana.rs.gov.br" TargetMode="External"/><Relationship Id="rId4" Type="http://schemas.openxmlformats.org/officeDocument/2006/relationships/hyperlink" Target="http://www.uruguaian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26:33Z</dcterms:created>
  <dc:creator>Elton Mello</dc:creator>
  <dc:description/>
  <dc:language>en-US</dc:language>
  <cp:lastModifiedBy/>
  <dcterms:modified xsi:type="dcterms:W3CDTF">2024-12-12T11:27:29Z</dcterms:modified>
  <cp:revision>1</cp:revision>
  <dc:subject/>
  <dc:title>Microsoft Word - Projeto de Lei n.Âº 088-2024 - LOA - P. Execu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5T03:00:00Z</vt:filetime>
  </property>
  <property fmtid="{D5CDD505-2E9C-101B-9397-08002B2CF9AE}" pid="3" name="LastSaved">
    <vt:filetime>2024-12-12T03:00:00Z</vt:filetime>
  </property>
  <property fmtid="{D5CDD505-2E9C-101B-9397-08002B2CF9AE}" pid="4" name="Producer">
    <vt:lpwstr>Microsoft: Print To PDF</vt:lpwstr>
  </property>
</Properties>
</file>