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391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val="pt-BR" w:eastAsia="zh-CN" w:bidi="ar-SA"/>
        </w:rPr>
        <w:t xml:space="preserve">MOÇÃO de Congratulações e Louvor à Cervejaria West Beer, representada pelos proprietários e colaboradores, por seus 10 anos de existência. </w:t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0_426922069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269220693"/>
      <w:bookmarkStart w:id="1" w:name="__Fieldmark__0_4269220693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Cervejaria West Beer, representada pelos proprietários e colaboradores, por seus 10 anos de existência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stifica-se a presente parabenizando a Cervejaria West Beer, representada pelos proprietários e colaboradores, por seus 10 anos de existência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der Legislativo felicita por esta data tão especial, reconhecendo sua trajetória, e todos que dela fazem parte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8175" cy="537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7550" cy="5372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5" r="-4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43:45Z</dcterms:created>
  <dc:creator/>
  <dc:description/>
  <dc:language>en-US</dc:language>
  <cp:lastModifiedBy/>
  <cp:lastPrinted>2023-09-13T12:52:00Z</cp:lastPrinted>
  <dcterms:modified xsi:type="dcterms:W3CDTF">2024-10-08T16:12:25Z</dcterms:modified>
  <cp:revision>5</cp:revision>
  <dc:subject/>
  <dc:title/>
</cp:coreProperties>
</file>