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38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aos familiares do Sr. Valdir Dornelles Mena Barreto, lamentando seu falecimento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341238568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412385684"/>
      <w:bookmarkStart w:id="1" w:name="__Fieldmark__1_3412385684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aos familiares do Sr. Valdir Dornelles Mena Barreto, lamentando seu faleci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falecimento do Sr. Valdir Dornelles Mena Barreto, lamentando sua partid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speitosamente presta condolências aos familiares e amigos, desejando muita força neste difícil mo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6" r="-6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7:23Z</dcterms:created>
  <dc:creator/>
  <dc:description/>
  <dc:language>en-US</dc:language>
  <cp:lastModifiedBy/>
  <cp:lastPrinted>2024-04-09T08:23:00Z</cp:lastPrinted>
  <dcterms:modified xsi:type="dcterms:W3CDTF">2024-09-30T16:07:05Z</dcterms:modified>
  <cp:revision>6</cp:revision>
  <dc:subject/>
  <dc:title/>
</cp:coreProperties>
</file>