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385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Banda Municipal de Uruguaiana, pela conquista da 2ª Copa ABANFAQ Uruguaiana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107146398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071463989"/>
      <w:bookmarkStart w:id="1" w:name="__Fieldmark__1_1071463989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Banda Municipal de Uruguaiana, pela conquista da 2ª Copa ABANFAQ Uruguaian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a presente Moção parabenizando a Banda Municipal de Uruguaiana, pela conquista da 2ª Copa ABANFAQ Uruguaiana, realizada no Parque Dom Pedro II, no dia 29 de setembr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este reconhecimento do Poder Legislativo seja mais um incentivo para manutenção deste grande trabalh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8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setemb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3340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6:36Z</dcterms:created>
  <dc:creator/>
  <dc:description/>
  <dc:language>en-US</dc:language>
  <cp:lastModifiedBy/>
  <dcterms:modified xsi:type="dcterms:W3CDTF">2024-09-30T15:45:43Z</dcterms:modified>
  <cp:revision>4</cp:revision>
  <dc:subject/>
  <dc:title/>
</cp:coreProperties>
</file>