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81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22"/>
          <w:szCs w:val="22"/>
          <w:u w:val="none"/>
        </w:rPr>
        <w:t>124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240" w:after="120"/>
        <w:ind w:left="3686" w:right="0" w:hanging="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Autoriza a abertura de crédito adicional suplementar, no Orçamento vigente, no valor de R$ 300.000,00.</w:t>
      </w:r>
    </w:p>
    <w:p>
      <w:pPr>
        <w:pStyle w:val="TextBodyIndent"/>
        <w:spacing w:before="0" w:after="0"/>
        <w:ind w:left="5220" w:right="0" w:hanging="0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ind w:left="0" w:right="74" w:firstLine="1077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bCs/>
          <w:sz w:val="24"/>
          <w:szCs w:val="24"/>
          <w:u w:val="none"/>
        </w:rPr>
        <w:t xml:space="preserve">  Autoriza a abertura de crédito adicional </w:t>
      </w:r>
      <w:r>
        <w:rPr>
          <w:sz w:val="24"/>
          <w:szCs w:val="24"/>
          <w:u w:val="none"/>
        </w:rPr>
        <w:t>suplementar, no Orçamento vigente, no valor de</w:t>
      </w:r>
      <w:r>
        <w:rPr>
          <w:b/>
          <w:bCs/>
          <w:sz w:val="24"/>
          <w:szCs w:val="24"/>
          <w:u w:val="none"/>
        </w:rPr>
        <w:t xml:space="preserve"> R$ 300.000,00</w:t>
      </w:r>
      <w:r>
        <w:rPr>
          <w:sz w:val="24"/>
          <w:szCs w:val="24"/>
          <w:u w:val="none"/>
        </w:rPr>
        <w:t xml:space="preserve"> (trezentos mil reais)</w:t>
      </w:r>
      <w:r>
        <w:rPr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262.116 – Manter e Ampliar a Rede de Iluminação Pública no Município.</w:t>
      </w:r>
    </w:p>
    <w:p>
      <w:pPr>
        <w:pStyle w:val="Normal"/>
        <w:tabs>
          <w:tab w:val="clear" w:pos="708"/>
          <w:tab w:val="left" w:pos="8145" w:leader="none"/>
        </w:tabs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33903000 – Material de Consumo </w:t>
      </w:r>
      <w:r>
        <w:rPr>
          <w:bCs/>
          <w:sz w:val="24"/>
          <w:szCs w:val="24"/>
          <w:u w:val="none"/>
        </w:rPr>
        <w:t>(1210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1 Recursos da Contribuição para o Custeio do Serviço de Iluminação Públic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92 Contribuição para o Custeio de Iluminação Pública – CIP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0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 despesa de que trata o artigo anterior as reduções das seguintes dotaçõe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262.116 – Manter e Ampliar a Rede de Iluminação Pública no Municípi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 e Material Permanente (121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1 Recursos da Contribuição para o Custeio do Serviço de Iluminação Públic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92 Contribuição para o Custeio de Iluminação Pública – CIP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00.0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5 de setem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left="5529" w:right="0" w:hanging="0"/>
        <w:jc w:val="center"/>
        <w:rPr>
          <w:rFonts w:cs="Times New Roman"/>
          <w:b/>
          <w:b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i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rFonts w:cs="Times New Roman"/>
          <w:b/>
          <w:b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i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</w:rPr>
        <w:t>124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  <w:lang w:val="pt-BR"/>
        </w:rPr>
        <w:t>Autoriza a abertura de crédito adicional suplementar, no Orçamento vigente, no valor de R$ 300.000,00”.</w:t>
      </w:r>
    </w:p>
    <w:p>
      <w:pPr>
        <w:pStyle w:val="Normal"/>
        <w:spacing w:before="240" w:after="12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suplementar tem por objetivo alocar recursos em rubricas: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Manter e Ampliar a Rede de Iluminação Pública no Município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Material de Consumo </w:t>
      </w:r>
      <w:r>
        <w:rPr>
          <w:bCs/>
          <w:sz w:val="26"/>
          <w:szCs w:val="26"/>
          <w:u w:val="none"/>
        </w:rPr>
        <w:t xml:space="preserve">(1210), </w:t>
      </w:r>
      <w:r>
        <w:rPr>
          <w:sz w:val="26"/>
          <w:szCs w:val="26"/>
          <w:u w:val="none"/>
        </w:rPr>
        <w:t>Fonte de Recurso: 1751 Recursos da Contribuição para o Custeio do Serviço de Iluminação Pública, Detalhamento da Fonte: 1192 Contribuição para o Custeio de Iluminação Pública – CIP, valor destinado à continuidade da aquisição de material para manutenção da Rede de Iluminação Pública do Município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Servirá de recurso para o atendimento das despesas de que trata este Projeto, o remanejo de verba da própria </w:t>
      </w:r>
      <w:r>
        <w:rPr>
          <w:sz w:val="26"/>
          <w:szCs w:val="26"/>
          <w:u w:val="none"/>
        </w:rPr>
        <w:t>Contribuição para o Custeio do Serviço de Iluminação Pública, Detalhamento da Fonte: 1192, de Equipamento e Material Permanente (1212)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gue, em anexo, extratos da reserva de saldo, para melhor análise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d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8635803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0:00Z</dcterms:created>
  <dc:creator>PMU</dc:creator>
  <dc:description/>
  <dc:language>en-US</dc:language>
  <cp:lastModifiedBy/>
  <cp:lastPrinted>2024-09-17T09:08:00Z</cp:lastPrinted>
  <dcterms:modified xsi:type="dcterms:W3CDTF">2024-09-27T14:58:12Z</dcterms:modified>
  <cp:revision>13</cp:revision>
  <dc:subject/>
  <dc:title>Prefeitura Municipal de  Uruguaiana                                                            .</dc:title>
</cp:coreProperties>
</file>