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ÇÃO nº 384/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2024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2"/>
          <w:szCs w:val="22"/>
          <w:lang w:val="pt-BR" w:eastAsia="zh-CN" w:bidi="ar-SA"/>
        </w:rPr>
      </w:r>
      <w:r>
        <w:rPr>
          <w:sz w:val="22"/>
          <w:b w:val="false"/>
          <w:szCs w:val="22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2"/>
          <w:szCs w:val="22"/>
          <w:lang w:val="pt-BR" w:eastAsia="zh-CN" w:bidi="ar-SA"/>
        </w:rPr>
        <w:t>Requer envio de Moção de Congratulações e Louvor ao Policial Civil Reginaldo Grillo Zubiaurre da Polícia Civil na Policia CiviL da Barra do Quarai – RS, junto ao seu Delegado de Policia Nilson Carvalho, que tiveram exito na demanda em realizar a prisão de um homem foragido e muito perigoso.</w:t>
      </w:r>
      <w:r/>
      <w:r>
        <w:rPr>
          <w:sz w:val="22"/>
          <w:b w:val="false"/>
          <w:szCs w:val="22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2"/>
          <w:szCs w:val="22"/>
          <w:lang w:val="pt-BR" w:eastAsia="zh-CN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umento __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 xml:space="preserve">O Vereador José Clemente da Silva Corrêa (PODEMOS), vem respeitosamente, nos termos da alínea e, do parágrafo 1º, do artigo 157 do Regimento Interno desta Casa Legislativa, após aprovado </w:t>
      </w:r>
      <w:r>
        <w:fldChar w:fldCharType="begin">
          <w:ffData>
            <w:name w:val="__Fieldmark__1_291992980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szCs w:val="22"/>
          <w:rFonts w:cs="Arial" w:ascii="Arial" w:hAnsi="Arial"/>
          <w:color w:val="auto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auto"/>
        </w:rPr>
        <w:fldChar w:fldCharType="separate"/>
      </w:r>
      <w:bookmarkStart w:id="0" w:name="__Fieldmark__1_2919929804"/>
      <w:bookmarkStart w:id="1" w:name="__Fieldmark__1_2919929804"/>
      <w:bookmarkEnd w:id="1"/>
      <w:r>
        <w:rPr>
          <w:rFonts w:cs="Arial" w:ascii="Arial" w:hAnsi="Arial"/>
          <w:color w:val="auto"/>
          <w:sz w:val="22"/>
          <w:szCs w:val="22"/>
        </w:rPr>
      </w:r>
      <w:r>
        <w:rPr>
          <w:sz w:val="22"/>
          <w:szCs w:val="22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2"/>
          <w:szCs w:val="22"/>
        </w:rPr>
        <w:t xml:space="preserve">, requerer que seja enviada a seguinte </w:t>
      </w:r>
      <w:r>
        <w:rPr>
          <w:rFonts w:cs="Arial" w:ascii="Arial" w:hAnsi="Arial"/>
          <w:b/>
          <w:color w:val="auto"/>
          <w:sz w:val="22"/>
          <w:szCs w:val="22"/>
        </w:rPr>
        <w:t>MOÇÃO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auto"/>
          <w:sz w:val="22"/>
          <w:szCs w:val="22"/>
        </w:rPr>
        <w:t>de Congratulações e Louvor</w:t>
      </w:r>
      <w:r>
        <w:rPr>
          <w:rFonts w:cs="Arial" w:ascii="Arial" w:hAnsi="Arial"/>
          <w:color w:val="auto"/>
          <w:sz w:val="22"/>
          <w:szCs w:val="22"/>
        </w:rPr>
        <w:t xml:space="preserve"> a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  <w:t>Reginaldo Grillo Zubiaurre da Polícia Civil na Polícia Civil da Barra do Quarai – RS, junto ao seu Delegado titular de Policia Nilson Carvalho, que tiveram exito na demanda em realizar a prisão de um homem foragido e muito perigos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t-BR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360" w:before="0" w:after="119"/>
        <w:ind w:left="0" w:right="0" w:firstLine="73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a) Que seja enviada a íntegra desta Moção ao conhecimento do Secretário Estadual da Segurança Pública, em Porto Alegre-RS.</w:t>
      </w:r>
    </w:p>
    <w:p>
      <w:pPr>
        <w:pStyle w:val="TextBody"/>
        <w:widowControl/>
        <w:suppressAutoHyphens w:val="true"/>
        <w:bidi w:val="0"/>
        <w:spacing w:lineRule="auto" w:line="360" w:before="0" w:after="119"/>
        <w:ind w:left="0" w:right="0" w:firstLine="73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b) Que seja enviada a íntegra desta Moção ao conhecimento do Chefe de Polícia Civil, em Porto Alegre-RS para a inclusão nos assentamentos funcionais dos Policiais Civis da Delegacia.</w:t>
      </w:r>
    </w:p>
    <w:p>
      <w:pPr>
        <w:pStyle w:val="TextBody"/>
        <w:widowControl/>
        <w:suppressAutoHyphens w:val="true"/>
        <w:bidi w:val="0"/>
        <w:spacing w:lineRule="auto" w:line="360" w:before="0" w:after="119"/>
        <w:ind w:left="0" w:right="0" w:firstLine="73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c) Que seja enviada a íntegra desta Moção ao conhecimento do Delegado Regional de Polícia Civil em Alegrete-RS.</w:t>
      </w:r>
    </w:p>
    <w:p>
      <w:pPr>
        <w:pStyle w:val="TextBody"/>
        <w:widowControl/>
        <w:suppressAutoHyphens w:val="true"/>
        <w:bidi w:val="0"/>
        <w:spacing w:lineRule="auto" w:line="360" w:before="0" w:after="119"/>
        <w:ind w:left="0" w:right="0" w:firstLine="737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d) Solicito que o Expediente tome as medidas cabíveis, atribuição de Ofício para que o agraciado seja convidado para comparecer na solenidade de entrega do Certificado, informando o dia e horário, para que se faça presente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1. No dia 23 de setembro de 2024, o Policial Civil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Reginaldo Grillo Zubiaurre, lotado na delegacia de Polícia Civil da Barra do Quaraí – RS, sob o comando do Delegado de Polícia, Nilon de Carvalho.</w:t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É necessário destacar e exaltar a grande capacidade técnica e profissional do Policial Civil, que resultou na prisão do indivíduo, que se encontrava foragido.</w:t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3.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O Vereador José Clemente da Silva Corrêa (PODEMOS) manifesta seu profundo reconhecimento ao trabalho realizado pelo Policial e Delegado acima já mencionado. </w:t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10 de julho de 2024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GABINETE DO VEREADOR JOSÉ CLEMENTE DA SILVA CORRÊA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-mail: clemente@uruguaiana.rs.le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1:25Z</dcterms:created>
  <dc:creator/>
  <dc:description/>
  <dc:language>en-US</dc:language>
  <cp:lastModifiedBy/>
  <cp:lastPrinted>2024-09-26T12:15:00Z</cp:lastPrinted>
  <dcterms:modified xsi:type="dcterms:W3CDTF">2024-09-26T15:39:53Z</dcterms:modified>
  <cp:revision>12</cp:revision>
  <dc:subject/>
  <dc:title/>
</cp:coreProperties>
</file>