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83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New Habitat pelos seus 15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409960929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099609293"/>
      <w:bookmarkStart w:id="1" w:name="__Fieldmark__1_409960929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New Habitat, representada por seus proprietários e colaboradores, pelos seus 15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a New Habitat, representada por seus proprietários e colaboradores, pelos seus 15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conhece sua história e contribuição para o desenvolvimento de Uruguaiana-R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5:29Z</dcterms:created>
  <dc:creator/>
  <dc:description/>
  <dc:language>en-US</dc:language>
  <cp:lastModifiedBy/>
  <cp:lastPrinted>2023-08-22T10:45:00Z</cp:lastPrinted>
  <dcterms:modified xsi:type="dcterms:W3CDTF">2024-09-26T13:41:22Z</dcterms:modified>
  <cp:revision>6</cp:revision>
  <dc:subject/>
  <dc:title/>
</cp:coreProperties>
</file>