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382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à Maria Vargas, a “Mariazinha”, e à Tauane Schuquel, atletas da Celemaster Uruguaianense, pela convocação para Seleção Brasileira de Futsal Feminino Sub-20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47758842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77588427"/>
      <w:bookmarkStart w:id="1" w:name="__Fieldmark__1_2477588427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Maria Vargas, a “Mariazinha”, e à Tauane Schuquel, atletas da Celemaster Uruguaianense, pela convocação para Seleção Brasileira de Futsal Feminino Sub-20. 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Moção parabenizando a Maria Vargas, a “Mariazinha”, e a Tauane Schuquel, atletas da Celemaster Uruguaianense, pela convocação para Seleção Brasileira de Futsal Feminino Sub-20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6905" cy="535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6280" cy="5359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08" r="-8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3:55Z</dcterms:created>
  <dc:creator/>
  <dc:description/>
  <dc:language>en-US</dc:language>
  <cp:lastModifiedBy/>
  <cp:lastPrinted>2024-09-26T10:22:00Z</cp:lastPrinted>
  <dcterms:modified xsi:type="dcterms:W3CDTF">2024-09-26T13:34:23Z</dcterms:modified>
  <cp:revision>8</cp:revision>
  <dc:subject/>
  <dc:title/>
</cp:coreProperties>
</file>