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371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à Leonardo Correa Tonieto, pela convocação como Surdoatleta para a Seleção Brasileira de Basquete 3x3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0_341618130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416181302"/>
      <w:bookmarkStart w:id="1" w:name="__Fieldmark__0_3416181302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Leonardo Correa Tonieto, pela convocação como Surdoatleta para a Seleção Brasileira de Basquete 3x3, para participar do 6º Jogos Panamericanos de Surdos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Leonardo Correa Tonieto, pela convocação como Surdoatleta para a Seleção Brasileira de Basquete 3x3, para participar do 6º Jogos Panamericanos de Surdos, sob a promoção do ICSD – Comitê Internacional de Desportos de Surdo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este reconhecimento do Poder Legislativo seja mais um incentivo para construção de um grande trabalh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6905" cy="5359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3" r="-6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6280" cy="5359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108" r="-8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03:55Z</dcterms:created>
  <dc:creator/>
  <dc:description/>
  <dc:language>en-US</dc:language>
  <cp:lastModifiedBy/>
  <cp:lastPrinted>2024-05-28T10:46:00Z</cp:lastPrinted>
  <dcterms:modified xsi:type="dcterms:W3CDTF">2024-09-10T16:08:18Z</dcterms:modified>
  <cp:revision>8</cp:revision>
  <dc:subject/>
  <dc:title/>
</cp:coreProperties>
</file>