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240" w:before="0" w:after="119"/>
        <w:ind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>PROJETO DE LEI Nº_115__ /2024</w:t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spacing w:lineRule="auto" w:line="360" w:before="0" w:after="119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enomina-se a área que compreende a Pira da Pátria do Município de Uruguaiana, Espaço Cívico Cultural Professor Dr. Luiz Machado Stabile.</w:t>
      </w:r>
    </w:p>
    <w:p>
      <w:pPr>
        <w:pStyle w:val="Contedodatabela"/>
        <w:suppressLineNumbers/>
        <w:spacing w:lineRule="auto" w:line="36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spacing w:lineRule="auto" w:line="36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pacing w:lineRule="auto" w:line="360" w:before="0" w:after="119"/>
        <w:ind w:right="0" w:firstLine="1417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o 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 área que compreende a Pira da Pátria do Município de Uruguaiana, Espaço Cívico Cultural Professor Dr. Luiz Machado Stabile.</w:t>
      </w:r>
    </w:p>
    <w:p>
      <w:pPr>
        <w:pStyle w:val="Contedodatabela"/>
        <w:spacing w:lineRule="auto" w:line="360"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 </w:t>
      </w:r>
    </w:p>
    <w:p>
      <w:pPr>
        <w:pStyle w:val="Contedodatabela"/>
        <w:spacing w:lineRule="auto" w:line="360"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119"/>
        <w:ind w:right="0" w:firstLine="1417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</w:rPr>
        <w:tab/>
        <w:t xml:space="preserve">Gabinete do Vereador </w:t>
      </w:r>
      <w:r>
        <w:rPr>
          <w:rFonts w:cs="Calibri" w:ascii="Calibri" w:hAnsi="Calibri"/>
          <w:b/>
          <w:bCs/>
        </w:rPr>
        <w:t>Joalcei Gonçalves - Juca</w:t>
      </w:r>
      <w:r>
        <w:rPr>
          <w:rFonts w:cs="Calibri" w:ascii="Calibri" w:hAnsi="Calibri"/>
        </w:rPr>
        <w:t>, em 05 de Setembro de 2024.</w:t>
      </w:r>
    </w:p>
    <w:p>
      <w:pPr>
        <w:pStyle w:val="TextBody"/>
        <w:tabs>
          <w:tab w:val="clear" w:pos="720"/>
          <w:tab w:val="left" w:pos="-315" w:leader="none"/>
        </w:tabs>
        <w:spacing w:lineRule="auto" w:line="36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-315" w:leader="none"/>
        </w:tabs>
        <w:spacing w:lineRule="auto" w:line="36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-315" w:leader="none"/>
        </w:tabs>
        <w:spacing w:lineRule="auto" w:line="36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-315" w:leader="none"/>
        </w:tabs>
        <w:spacing w:lineRule="auto" w:line="360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Joalcei Gonçalves - Juca</w:t>
      </w:r>
    </w:p>
    <w:p>
      <w:pPr>
        <w:pStyle w:val="TextBody"/>
        <w:tabs>
          <w:tab w:val="clear" w:pos="720"/>
          <w:tab w:val="left" w:pos="-315" w:leader="none"/>
        </w:tabs>
        <w:spacing w:lineRule="auto" w:line="360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do Progressistas.</w:t>
      </w:r>
    </w:p>
    <w:p>
      <w:pPr>
        <w:pStyle w:val="TextBody"/>
        <w:tabs>
          <w:tab w:val="clear" w:pos="720"/>
          <w:tab w:val="left" w:pos="-315" w:leader="none"/>
        </w:tabs>
        <w:spacing w:lineRule="auto" w:line="360" w:before="0" w:after="0"/>
        <w:ind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 w:before="0" w:after="119"/>
        <w:ind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360" w:before="0" w:after="119"/>
        <w:ind w:right="0" w:firstLine="1417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Luiz Machado Stabile, filho de João Baptista Stabile e Emília Machado Stabile, nascido em Uruguaiana, em 7 de julho de 1931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Casado com Gelci dos Santos Marin Stabile, filhos Samuel Stabile e Silas Stabil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Estudou no Colégio União até o 2º ano do curso científico, concluindo esse curso o Colégio Estadual Júlio de Castilhos, em Porto Alegre, em 1950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É Bacharel em Ciências Jurídicas e Sociais, formado pela faculdade de Direito de Passo Fundo, em 196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Cursou o CPOR em Porto Alegre, sendo declarado Aspirante a Oficial R/2, da Arma de Infantaria, em 195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Professor de Língua Portuguesa, lecionou na Escola Técnica de Comércio da Associação Cristã de Moço (ACM) de Porto Alegre, no Colégio União e no Colégio Estadual Dom Herme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>Foi Diretor-Geral do Colégio União em duas oportunidades de 1968 à 1974 e posteriormente, em 198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975 foi diretor-geral do instituto Metodista educacional ( IMERP) de Ribeirão Preto, São paul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Integrou-se ao corpo docente da PUC, RS, Campus </w:t>
      </w:r>
      <w:r>
        <w:rPr>
          <w:rFonts w:cs="Calibri" w:ascii="Calibri" w:hAnsi="Calibri"/>
          <w:i w:val="false"/>
          <w:iCs w:val="false"/>
        </w:rPr>
        <w:t>II de Uruguaiana, lecionando, inicialmente na FAFIUR e depois no curso de direit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oliticamente filiou-se ao MDB, elegendo-se vereador em 1976 e sendo reeleito em 1982. Foi presidente do diretório municipal do PMDB, como vereador, exerceu mandato por doze anos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ntegrou o conselho municipal de educação e cultura e a comissão Pró-universidade de uruguaiana. Ao tempo que foi vereador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É membro fundador do centro de tradições gaúchas Sinuelo do pago, do qual foi patrão e íntegra a equipe dos criadores da califórnia da canção nativa, que presidiu em mais de uma oportun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Presidiu também a comissão especial responsável pelas comemorações dos 500 anos do descobrimento do Brasil (1999-2000). Ainda em 2000 presidiu a comissão da semana farroupilha e, no ano seguinte , a comissão da semana de uruguaiana. 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Em 1995 foi homenageado pela feira do livro de uruguaiana. Em 2012 pela feira do livro do instituto Laura Vicuña e, logo depois, pela feira do livro do colégio Uniã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or muitos e muitos anos, foi correspondente em uruguaiana, do jornal diário de notícias, de Porto Alegre, hoje, extint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Em 2001, quando a coligação do PTB-PMDB elegeu Caio Riela como prefeito e Nivaldo Soares como vice-prefeito, passou a exercer  (por ser do PMDB) a função de assessor legislativo do prefeit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o mesmo ano foi agraciado pelo exército brasileiro, com o diploma da ordem do mérito militar, a mais elevada distinção do exército brasileir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Em 2003 foi homenageado pela rede Metodista de educação e pelo colégio União pelos seus 50 anos de magistéri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Homenageado pela OAB/RS – Ordem dos advogados do Brasil, seccional do RS com a comenda Osvaldo Vergara, em 09 de agost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Escolhido destaque comunitário pelo Rotary clube Leste, em 2019, na 41</w:t>
      </w:r>
      <w:r>
        <w:rPr>
          <w:rFonts w:cs="Calibri" w:ascii="Calibri" w:hAnsi="Calibri"/>
          <w:i w:val="false"/>
          <w:iCs w:val="false"/>
          <w:vertAlign w:val="superscript"/>
        </w:rPr>
        <w:t>a</w:t>
      </w:r>
      <w:r>
        <w:rPr>
          <w:rFonts w:cs="Calibri" w:ascii="Calibri" w:hAnsi="Calibri"/>
          <w:i w:val="false"/>
          <w:iCs w:val="false"/>
        </w:rPr>
        <w:t>, festa do arroz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  <w:u w:val="single"/>
        </w:rPr>
        <w:t>ATIVIDADES CULTURAIS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ertence à União Brasileira de trovadores, sendo delegado da UBT nesta cidade; à academia petropolitana de poesia Raul de Leoni, de Petrópolis, RJ; à academia Uruguaianense de letras, além de outras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  <w:u w:val="single"/>
        </w:rPr>
        <w:t>PUBLIC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Além dos vários livros de trovas ( líricas, filosóficas e humorísticas), das coletâneas da UBT, tem trovas publicadas pelos jogos Florais, quer do Rio Grande do Sul, quer de outros estados. ( jogos florais são concursos de trovas realizados pelas entidades que fazem concursos de trovas pelo Brasil afora)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Pelo sistema de cooperativa tem, entre outros, os seguintes trabalhos editados: 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-Coletânea- O Tema é Natal- Instituto campista de Literatura, campos RJ;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-Anuário-Coletânea de trovas Brasileiras- Editora FIDA-, editorial Recife, PE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-UBT- Vinte anos de Vitórias- antologia de trovas alusiva aos 20 anos da UBT de Porto Alegre, RS;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-Poesia e Contos de natal e outros Temas- Taba cultural, Rio de janeiro, RJ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- Antologia poética Vargas Neto- Centro cultural de São Borja, RS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-Anuário de poetas do Brasil -Folha carioca, editora LTDA, Rio de Janeiro, RJ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elo PMDB em 2012 foi candidato a Vice- Prefeito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Faleceu no dia 02 de setembro de 2023, aos 92 anos.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276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pero aprovação dos demais pares a fim de ver aprovado o presente projeto de lei e, dessa forma, homenagear e reconhecer o valor de um cidadão que prestou relevantes serviços a nossa comunidade.</w:t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276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276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spacing w:lineRule="auto" w:line="276" w:before="0" w:after="119"/>
        <w:ind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-315" w:leader="none"/>
        </w:tabs>
        <w:spacing w:lineRule="auto" w:line="276" w:before="0" w:after="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-315" w:leader="none"/>
        </w:tabs>
        <w:spacing w:lineRule="auto" w:line="276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Joalcei Gonçalves - Juca</w:t>
      </w:r>
    </w:p>
    <w:p>
      <w:pPr>
        <w:pStyle w:val="TextBody"/>
        <w:tabs>
          <w:tab w:val="clear" w:pos="720"/>
          <w:tab w:val="left" w:pos="-315" w:leader="none"/>
        </w:tabs>
        <w:spacing w:lineRule="auto" w:line="276" w:before="0" w:after="0"/>
        <w:ind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do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b/>
        <w:bCs/>
        <w:color w:val="000000"/>
        <w:sz w:val="24"/>
        <w:szCs w:val="24"/>
        <w:u w:val="single"/>
      </w:rPr>
      <w:t>GABINETE VEREADOR JOALCEI GONÇALVES - JU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9:56Z</dcterms:created>
  <dc:creator/>
  <dc:description/>
  <dc:language>en-US</dc:language>
  <cp:lastModifiedBy/>
  <cp:lastPrinted>2022-08-17T11:48:00Z</cp:lastPrinted>
  <dcterms:modified xsi:type="dcterms:W3CDTF">2024-09-05T12:56:54Z</dcterms:modified>
  <cp:revision>10</cp:revision>
  <dc:subject/>
  <dc:title/>
</cp:coreProperties>
</file>