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66 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Sara dos Santos, pela conquista do Campeonato Brasileiro de Boxe Cadete Feminino 2024, Categoria 57kg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249529232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495292320"/>
      <w:bookmarkStart w:id="1" w:name="__Fieldmark__0_249529232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Sara dos Santos, pela conquista do Campeonato Brasileiro de Boxe Cadete Feminino 2024, Categoria 57k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Sara dos Santos, pela conquista do Campeonato Brasileiro de Boxe Cadete Feminino 2024, Categoria 57kg, organizado pela Confederação Brasileira de Boxe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na construção de um excelent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0:35Z</dcterms:created>
  <dc:creator/>
  <dc:description/>
  <dc:language>en-US</dc:language>
  <cp:lastModifiedBy/>
  <dcterms:modified xsi:type="dcterms:W3CDTF">2024-09-05T11:42:36Z</dcterms:modified>
  <cp:revision>8</cp:revision>
  <dc:subject/>
  <dc:title/>
</cp:coreProperties>
</file>