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hanging="0"/>
        <w:jc w:val="center"/>
        <w:rPr/>
      </w:pP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 xml:space="preserve">PROJETO DE LEI Nº _105____, DE </w:t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fldChar w:fldCharType="begin" w:fldLock="tru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instrText xml:space="preserve"> DATE \@"dd" </w:instrTex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t>19</w: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end"/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 xml:space="preserve"> DE agosto DE </w:t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fldChar w:fldCharType="begin" w:fldLock="tru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instrText xml:space="preserve"> DATE \@"yyyy" </w:instrTex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t>1905</w: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end"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enomina-se “Thelmo Egidio Cargnelutti” o Trecho de acesso ao Conjunto Habitacional Dr. Olavo Rodrigues.</w:t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bidi w:val="0"/>
        <w:spacing w:lineRule="auto" w:line="240" w:before="0" w:after="119"/>
        <w:ind w:right="0" w:firstLine="1417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a “Thelmo Egidio Cargnelutti” o Trecho de acesso ao Conjunto Habitacional Dr. Olavo Rodrigues, localizado entre a BR 472, e o cruzamento da Rua Walter Pinto do Canto, Com Rua João Mello da Cunha, em Uruguaiana. </w:t>
      </w:r>
    </w:p>
    <w:p>
      <w:pPr>
        <w:pStyle w:val="Contedodatabela"/>
        <w:bidi w:val="0"/>
        <w:spacing w:lineRule="auto" w:line="240" w:before="0" w:after="119"/>
        <w:ind w:right="0" w:firstLine="1417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 </w:t>
      </w:r>
    </w:p>
    <w:p>
      <w:pPr>
        <w:pStyle w:val="TextBody"/>
        <w:bidi w:val="0"/>
        <w:spacing w:lineRule="auto" w:line="240" w:before="0" w:after="119"/>
        <w:ind w:right="0" w:firstLine="1417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</w:rPr>
        <w:tab/>
        <w:t xml:space="preserve">Gabinete do Vereador Carlos Delgado, em </w:t>
      </w:r>
      <w:r>
        <w:rPr>
          <w:rFonts w:cs="Calibri" w:ascii="Calibri" w:hAnsi="Calibri"/>
        </w:rPr>
        <w:fldChar w:fldCharType="begin" w:fldLock="true"/>
      </w:r>
      <w:r>
        <w:rPr>
          <w:rFonts w:cs="Calibri" w:ascii="Calibri" w:hAnsi="Calibri"/>
        </w:rPr>
        <w:instrText xml:space="preserve"> DATE \@"dd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agosto de </w:t>
      </w:r>
      <w:r>
        <w:rPr>
          <w:rFonts w:cs="Calibri" w:ascii="Calibri" w:hAnsi="Calibri"/>
        </w:rPr>
        <w:fldChar w:fldCharType="begin" w:fldLock="true"/>
      </w:r>
      <w:r>
        <w:rPr>
          <w:rFonts w:cs="Calibri" w:ascii="Calibri" w:hAnsi="Calibri"/>
        </w:rPr>
        <w:instrText xml:space="preserve"> DATE \@"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90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er. CARLOS DELGADO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ancada Progressistas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bidi w:val="0"/>
        <w:spacing w:lineRule="auto" w:line="240" w:before="0" w:after="119"/>
        <w:ind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dodatabela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b/>
          <w:b/>
          <w:bCs/>
          <w:color w:val="FF3333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O Sr. Pai: Thelmo Egidio Cargnelutti, nascido em 22 de fevereiro, em 1930 em Catuipe/RS. Chegou em Uruguaiana no início de 1960, trazendo em seu caminhão bebidas como cachaça, vinhos, refrigerantes e outras bebidas para comercialização. 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No ano de 1964, instalou sua empresa em Uruguaiana, no cruzamento da rua Domingos de Almeida, com a rua Júlio de Castilhos. Em 1966 casou-se com Vera Rolim Cargnelutti nascida em 22/12/1946 deste casamento nasceram três filhos, Andrea Joseane Cargnelutti, Thelmo Egidio Cargnelutti Junior, Fabio Ricardo Cargnelutti. 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Em 1969 surgiu a Cargnelutti &amp; Cia Ltda empresa que continua com suas atividades ativas. Entre os anos 1970 a 1990 com a visão empresarial sempre a frente do seu tempo varias empresas foram adquiridas em Uruguaiana. A Revenda VW carros a Dimacar. A Revenda VW caminhões, a Revenda de distribuição de Gás marcas Liquigás, a Minasgás e Supergasbras. 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Durante os 31 anos que esteve presente em Uruguaiana além de varias empresas e geração de emprego foi uma das empresas mais importante do nosso município. Era uma pessoa de grandes amizades com sua sabedoria, visão empreendedora que cultivava os relacionamentos pela sua simplicidade e sinceridade. Seu legado ate hoje e lembrado e levado adiantes, pois as Empresas Cargnelutti senguem crescendo e gerando empregos em Uruguaiana e no interior do RS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pero a provação dos demais pares a fim de ver aprovado o presente projeto de lei e, dessa forma, homenagear e reconhecer o valor de um cidadão que prestou relevantes serviços a nossa comunidade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er. CARLOS DELGADO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7320</wp:posOffset>
          </wp:positionV>
          <wp:extent cx="2593340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08:39Z</dcterms:created>
  <dc:creator/>
  <dc:description/>
  <dc:language>en-US</dc:language>
  <cp:lastModifiedBy/>
  <cp:lastPrinted>2024-08-21T12:54:00Z</cp:lastPrinted>
  <dcterms:modified xsi:type="dcterms:W3CDTF">2024-08-21T16:07:38Z</dcterms:modified>
  <cp:revision>5</cp:revision>
  <dc:subject/>
  <dc:title/>
</cp:coreProperties>
</file>