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 xml:space="preserve">PROJETO DE LEI Nº 92, DE </w:t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fldChar w:fldCharType="begin" w:fldLock="tru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instrText xml:space="preserve"> DATE \@"dd" </w:instrTex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t>30</w: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end"/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 xml:space="preserve"> DE agosto DE </w:t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fldChar w:fldCharType="begin" w:fldLock="tru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instrText xml:space="preserve"> DATE \@"yyyy" </w:instrTex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t>1905</w: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end"/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Declara de Utilidade Pública o Projeto “Amigos da Comunidade”.</w:t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É declarada de Utilidade Pública, o Projeto “Amigos da Comunidade”,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em conformidade com o que dispõe a Lei Municipal nº 2.019, de 11 de julho de 1989. 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rt. 2º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Esta Lei entrará em vigor na data de sua publicação.</w:t>
      </w:r>
    </w:p>
    <w:p>
      <w:pPr>
        <w:pStyle w:val="TextBody"/>
        <w:bidi w:val="0"/>
        <w:spacing w:lineRule="auto" w:line="240" w:before="0" w:after="119"/>
        <w:ind w:left="0" w:right="0" w:firstLine="1417"/>
        <w:jc w:val="left"/>
        <w:rPr/>
      </w:pPr>
      <w:r>
        <w:rPr>
          <w:rFonts w:cs="Calibri" w:ascii="Calibri" w:hAnsi="Calibri"/>
        </w:rPr>
        <w:tab/>
        <w:t xml:space="preserve">Gabinete do Vereador Carlos Delgado, em </w:t>
      </w:r>
      <w:r>
        <w:rPr>
          <w:rFonts w:cs="Calibri" w:ascii="Calibri" w:hAnsi="Calibri"/>
        </w:rPr>
        <w:fldChar w:fldCharType="begin" w:fldLock="true"/>
      </w:r>
      <w:r>
        <w:rPr>
          <w:rFonts w:cs="Calibri" w:ascii="Calibri" w:hAnsi="Calibri"/>
        </w:rPr>
        <w:instrText xml:space="preserve"> DATE \@"dd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agosto de </w:t>
      </w:r>
      <w:r>
        <w:rPr>
          <w:rFonts w:cs="Calibri" w:ascii="Calibri" w:hAnsi="Calibri"/>
        </w:rPr>
        <w:fldChar w:fldCharType="begin" w:fldLock="true"/>
      </w:r>
      <w:r>
        <w:rPr>
          <w:rFonts w:cs="Calibri" w:ascii="Calibri" w:hAnsi="Calibri"/>
        </w:rPr>
        <w:instrText xml:space="preserve"> DATE \@"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90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er. CARLOS DELGADO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Progressistas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/>
          <w:b/>
          <w:bCs/>
          <w:color w:val="FF3333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O Projeto “Amigos da Comunidade” iniciou suas atividades em outubro de 2006, com o objetivo de promover a educação e autoestima social, cultural, ambiental e esportiva de crianças e adolescentes, desenvolvendo uma programação voltada para a prestação de serviços voluntários a população de baixa renda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Um trabalho que ao decorrer dos anos auxiliou no fortalecimento da integração social de crianças e adolescentes por meio do respeito, disciplina e companheirismo, buscando também o integrar entidades da comunidade, num laço de cooperação em busca dos objetivos em comum. 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Sempre incentivando o reforço e bom desempenho escolar, através da Escolinha de Futebol, acreditando no potencial transformador do esporte, e no apoio familiar, principalmente no contexto de situações de vulnerabilidade social. 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com base também na documentação apresentada, que comprova, no decorrer de tantos anos, a importância dos serviços prestados à comunidade, espero a provação dos demais pares a fim de ver aprovado o presente projeto de lei, e dessa forma, homenagear e reconhecer o valor do trabalho realizado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er. CARLOS DELGADO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2593340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5:24Z</dcterms:created>
  <dc:creator/>
  <dc:description/>
  <dc:language>en-US</dc:language>
  <cp:lastModifiedBy/>
  <dcterms:modified xsi:type="dcterms:W3CDTF">2024-08-01T18:20:26Z</dcterms:modified>
  <cp:revision>9</cp:revision>
  <dc:subject/>
  <dc:title/>
</cp:coreProperties>
</file>