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412/</w:t>
      </w:r>
      <w:r>
        <w:rPr>
          <w:rFonts w:cs="Calibri" w:ascii="Calibri" w:hAnsi="Calibri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2026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/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trolamento e encascalhamento do endereço relacionado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O Vereador Carlos Delgad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2461935106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2461935106"/>
      <w:bookmarkStart w:id="1" w:name="__Fieldmark__1_2461935106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o</w:t>
      </w:r>
      <w:r>
        <w:rPr>
          <w:rFonts w:cs="Calibri" w:ascii="Calibri" w:hAnsi="Calibri"/>
          <w:sz w:val="24"/>
          <w:szCs w:val="24"/>
        </w:rPr>
        <w:t xml:space="preserve"> patrolamento e encascalhamento do endereço abaixo relacionado: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Rua Umbelino Francisco Gomes, próximo ao nº 1352, Bairro Tabajara Brites;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o presente requerimento em virtude do fluxo de veículos e pedestres, bem como objetivando melhorias estruturais possíveis na trafegabilidade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MMMM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julho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026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CARLOS DELGAD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33095" cy="5321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" t="-165" r="-139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2470" cy="5321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1" t="-216" r="-161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50:49Z</dcterms:created>
  <dc:creator/>
  <dc:description/>
  <dc:language>en-US</dc:language>
  <cp:lastModifiedBy/>
  <cp:lastPrinted>2024-06-05T12:45:00Z</cp:lastPrinted>
  <dcterms:modified xsi:type="dcterms:W3CDTF">2024-07-11T15:44:30Z</dcterms:modified>
  <cp:revision>14</cp:revision>
  <dc:subject/>
  <dc:title/>
</cp:coreProperties>
</file>