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cão  290          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de pesar pelo falecimento da Sr. Therezinha da Trindade Pedros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Egídio Carvalho, vem respeitosamente, nos termos da alíne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, do parágrafo 1º, do artigo 157 do Regimento Interno desta Casa Legislativa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ós aprovado pelo plenário requerer que seja enviada a MOÇÃO DE PESAR a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miliares da Sra. Therezinha da Trindade Pedroso, lamentando o se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alecimento, ocorrido  ontem na cidade de Uruguaian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-se a presente Moção de Pesar em razão do falecimento, desta cidadã, uruguaianense, participante de nossa sociedad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Egídio Carvalho reitera sua solidariedade aos seus familiares, manifestando seu profundo pesa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Uruguaiana, 05 de julho de 202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Vereador Egídio Carvalh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mo.Sr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Bispo Adenilno Padovam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.D. Presidente da Camara de Vereadores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7:06Z</dcterms:created>
  <dc:creator/>
  <dc:description/>
  <dc:language>en-US</dc:language>
  <cp:lastModifiedBy/>
  <cp:lastPrinted>2024-07-05T11:03:00Z</cp:lastPrinted>
  <dcterms:modified xsi:type="dcterms:W3CDTF">2024-07-05T14:44:49Z</dcterms:modified>
  <cp:revision>8</cp:revision>
  <dc:subject/>
  <dc:title/>
</cp:coreProperties>
</file>