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cs="Calibri" w:ascii="Calibri" w:hAnsi="Calibri"/>
          <w:b/>
          <w:sz w:val="24"/>
          <w:szCs w:val="24"/>
        </w:rPr>
        <w:t>MOÇÃO nº 288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2026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  <w:lang w:val="pt-BR" w:eastAsia="zh-CN" w:bidi="ar-SA"/>
        </w:rPr>
        <w:t>MOÇÃO de Congratulações e Louvor pela passagem 20º aniversário do Círculo de Oração da Congregação do Imbaá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 Vereador Carlos Delgad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</w:t>
      </w:r>
      <w:r>
        <w:rPr>
          <w:rFonts w:cs="Calibri" w:ascii="Calibri" w:hAnsi="Calibri"/>
        </w:rPr>
        <w:t xml:space="preserve">da alínea e, do parágrafo 1º, </w:t>
      </w:r>
      <w:r>
        <w:rPr>
          <w:rFonts w:cs="Calibri" w:ascii="Calibri" w:hAnsi="Calibri"/>
          <w:sz w:val="24"/>
          <w:szCs w:val="24"/>
        </w:rPr>
        <w:t>do artigo 15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0_1368855820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1368855820"/>
      <w:bookmarkStart w:id="1" w:name="__Fieldmark__0_1368855820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, requerer que seja enviada a seguinte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 xml:space="preserve">de Congratulações e Louvor </w:t>
      </w:r>
      <w:r>
        <w:rPr>
          <w:rFonts w:cs="Calibri" w:ascii="Calibri" w:hAnsi="Calibri"/>
        </w:rPr>
        <w:t>pela passagem 20º aniversário do Círculo de Oração da Congregação do Imbaá da 2º IEQ Sede 795.</w:t>
      </w:r>
    </w:p>
    <w:p>
      <w:pPr>
        <w:pStyle w:val="TextBody"/>
        <w:spacing w:lineRule="auto" w:line="240" w:before="0" w:after="119"/>
        <w:ind w:left="0" w:right="0" w:firstLine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a presente Moção parabenizando o Círculo de Oração da Congregação do Imbaá pelos 20º anos de existência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oder Legislativo reconhece sua história, importância e contribuição para o município, celebrando todo empenho na realização das ações sociais e espirituais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MMMM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julho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026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CARLOS DELGADO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Progressista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ol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C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38810" cy="5378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8185" cy="5378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4" r="-4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53:53Z</dcterms:created>
  <dc:creator/>
  <dc:description/>
  <dc:language>en-US</dc:language>
  <cp:lastModifiedBy/>
  <dcterms:modified xsi:type="dcterms:W3CDTF">2024-07-04T16:18:06Z</dcterms:modified>
  <cp:revision>5</cp:revision>
  <dc:subject/>
  <dc:title/>
</cp:coreProperties>
</file>